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53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ia lekarskie z zakresu medycyny pracy na lata 2014-201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5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1-28T12:37:00Z</dcterms:modified>
  <cp:revision>111</cp:revision>
  <dc:subject/>
  <dc:title>Załącznik do wniosku</dc:title>
</cp:coreProperties>
</file>