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Wałbrzych, dnia 11.12.2013 r.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tablic rejestracyjnych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23.201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została wybrana oferta następującej firmy: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B Sp. z o.o.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Berenta 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1-152 Wrocła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TAB Sp. J. ul. Marii Konopnickiej 11B, 05-230 Kobył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nktacja przyznana ofercie w kryterium cena – 0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EUROTAB Sp. z o.o. Skarbimierzyce 16, 72-002 Dołuj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nktacja przyznana ofercie w kryterium cena – 99,63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B Sp. z o.o. ul. Berenta 18, 51-152 Wrocła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nktacja przyznana ofercie w kryterium cena – 100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3-12-11T09:21:00Z</cp:lastPrinted>
  <dcterms:modified xsi:type="dcterms:W3CDTF">2013-12-11T08:21:00Z</dcterms:modified>
  <cp:revision>205</cp:revision>
  <dc:subject/>
  <dc:title>Kędzierzyn-Koźle </dc:title>
</cp:coreProperties>
</file>