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Wykaz dróg powiatowych Powiatu Wałbrzy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6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rog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lacja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2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łbrzych (ul. Bystrzycka) - Dziećmorowice  (ul. Bystrzycka i ul. Sienkiewicza) - granica powiatu. 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ranica powiatu Świdnickiego - Zagórze Śląskie (ul. Główna) - Jugowice (ul. Górna) – do drogi woj. 383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56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im (ul. ul. 3-go Maja) - Rzeczka-granica powiatu (Kłodzko)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96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ca Powiatu Jaworskiego - Stare Bogaczowice (do drogi woj. nr 375)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57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 drogi Nr 2796 D Stare Bogaczowice (przy budynku Urzędu Gminy)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58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rogi  Nr 3360 – Podlesie – Niedźwiedzica – Zagórze Śląskie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59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rogi Nr 3360D – Olszyniec do drogi woj. nr 383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60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łbrzych – Olszyniec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61D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ca Powiatu Wałbrzyskiego kierunek Unisław skrzyżowanie z drogą nr 3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62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łbrzych (od drogi krajowej nr 35) - Rybnica Leśna (Schronisko „Andrzejówka”)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63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uszyca Górna (ul. Graniczna) – Granica Państwa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64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walowa (od drogi krajowej nr 35) – Sokołowsko (ul. Główna)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65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roszów ul. Kwiatowa - Granica Państwa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66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szów-Gorce (ul. Głowackiego,  Kosynierów, Jasna), Czarny Bór                  (ul. Wałbrzyska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97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szów - Gorce (ul. Reymonta                  ul. Żeromskiego do drogi 3361D)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98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oguszów – Gorce u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l. Wesołowskiego – Massalskieg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3367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zków – Witków - Czarny Bór (ul. Parkowa ul. XXX-lecia) – Grzędy - Grzędy Górne -  granica powiatu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61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ędy  - Granica Powiatu Jeleniogórskiego (kierunek Krzeszów)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64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ca Powiatu Świdnickiego do miasta Świebodzice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65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aczków - Granica Powiatu Kamiennogórskiego – kierunek Sędzisław.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66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roga przez miejscowość Gostków - Granica Powiatu.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470D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a przez wieś Podlesie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99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roszów od ul. Mickiewicza (ul. Hoża do    ul. Kwiatowej)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68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ćmorowice (Nowa Wieś, Osiedle Słoneczne) – Zagórze Śląskie (ul. Leśna)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69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órze Śląskie ul. Drzymały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70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im - droga przez wieś Podlesie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71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órze Śląskie – Lubachów - droga wokół Jeziora Bystrzyckiego (ul. Wodna)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73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łkowa (część ul. Wiejskiej i ul. Młyńska) – Glinno – do drogi woj. nr 383)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74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chałkowa ul. Wiejska.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75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lim (część ul. Długiej) – kierunek Glinn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76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ugowice (ul. Górna) – Walim                       (ul. Nowa Kolonia, ul. Wiejska w Walimiu do skrzyżowania przy schronisku „Biała Sowa”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77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uszyca – (ul. Kościuszki) -  Kolce              (ul. Pamięci Narodowej) – Sierpnica             (ul. Świerkowa) kierunek Rzeczka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78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łuszyca (ul. Łomnicka) – Łomnica              (ul.  Radosna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79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uszyca (ul. Łomnicka) -  Łomnica Górna    (ul. Sudecka)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80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mnica ul. Trzy Strugi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81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łuszyca (ul. Kolejowa) - Grzmiąca              (ul. Spółdzielców) do drogi wojewódzkiej       nr 380.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82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a przez wieś Grzmiąca (ul. Wiejska)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83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eroszów (ul. Dworcowa, ul. Sportowa) miejscowość Nowe Siodło).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84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a przez wieś Golińsk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85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– Różana  kierunek Granica Powiatu Kamiennogórskiego następnie kierunek Chełmsko Śląskie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88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itków – Jabłów.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89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a przez wieś Struga (ul. Główna)             II odcinki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90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rogi Nr 367 – Jabłów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92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ków – Gostków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93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ków (ul. Główna) – Granica Powiatu Kamiennogórskiego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94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waliszów (od drogi wojewódzkiej nr 376)  –Cieszów Dolny – Granica Powiatu Świdnickiego.</w:t>
            </w:r>
          </w:p>
        </w:tc>
      </w:tr>
      <w:tr>
        <w:trPr>
          <w:trHeight w:val="66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95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szów Górny – Cieszów  Dolny - Granica Powiatu Świdnickiego do miasta Świebodzice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979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09:00Z</dcterms:created>
  <dc:creator>Starostwo Powiatowe w Wałbrzychu</dc:creator>
  <dc:description/>
  <cp:keywords/>
  <dc:language>en-US</dc:language>
  <cp:lastModifiedBy>Slawek W</cp:lastModifiedBy>
  <cp:lastPrinted>2013-11-14T14:24:00Z</cp:lastPrinted>
  <dcterms:modified xsi:type="dcterms:W3CDTF">2013-11-14T13:28:00Z</dcterms:modified>
  <cp:revision>16</cp:revision>
  <dc:subject/>
  <dc:title>INFORMACJA NA TEMAT STANU DRÓG POWIATOWYCH – 16</dc:title>
</cp:coreProperties>
</file>