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 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/>
      </w:pPr>
      <w:r>
        <w:rPr>
          <w:b w:val="false"/>
        </w:rPr>
        <w:t>zawarta w dniu …………...2013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Andrzej Lipiński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niniejsza została zawarta bez zastosowania ustawy – Prawo zamówień publicznych na podstawie art. 4 pkt 8 ustawy z dnia 29 stycznia 2004 roku Prawo zamówień publicznych (tekst jednolity Dz.U. z 2013 roku, poz. 90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1. </w:t>
        <w:tab/>
        <w:t xml:space="preserve">Zamawiający zleca a Wykonawca przyjmuje do wykonania usługę polegającą na </w:t>
      </w:r>
      <w:r>
        <w:rPr>
          <w:b/>
        </w:rPr>
        <w:t xml:space="preserve">wycince i usunięciu 50 sztuk drzew, oraz cięć korekcyjno pielęgnacyjnych zadrzewienia na 25 sztukach drzew z pasa dróg powiatowych Powiatu Wałbrzyskiego </w:t>
      </w:r>
      <w:r>
        <w:rPr/>
        <w:t>– według załączonego wykazu, zgodnie z warunkami określonymi w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- niniejszej umowie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- formularzu cenowym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     </w:t>
      </w:r>
      <w:r>
        <w:rPr/>
        <w:t>- Wykaz – obmiar drzew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dokumenty te stanowią integralną część niniejszej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2. </w:t>
        <w:tab/>
        <w:t>Wykonawca wykona usługę materiałem zakupionym przez Wykonawc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3.</w:t>
        <w:tab/>
        <w:t>Wykonawca zobowiązany jest do realizacji powierzonego mu zadania zgodnie z obowiązującymi w tym zakresie przepisami praw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4.</w:t>
        <w:tab/>
        <w:t>Wykonawca oświadcza, że posiada wszelkie uprawnienia nałożone przepisami do wykonania przedmiotu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5.</w:t>
        <w:tab/>
        <w:t>Wykonawca ma obowiązek znać i stosować w czasie wykonywania usług wszelkie przepisy dotyczące ochrony środowiska naturalnego, ochrony przeciwpożarowej, ochrony własności publicznej i praw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6.</w:t>
        <w:tab/>
        <w:t>Wykonawca podczas realizacji usługi będzie przestrzegać przepisów dotyczących bezpieczeństwa i higieny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7. </w:t>
        <w:tab/>
        <w:t>Wykonawca oświadcza, że posiada aktualną polisę ubezpieczeniową odpowiedzialności O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Umowa zostaje zawarta na czas określony, od dnia podpisania umowy tj. od 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2013 roku do dnia  20.12.2013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ksymalna kwota jaką można wydatkować na podstawie niniejszej umowy nie może przekroczyć kwoty netto ……. złotych (słownie: ……… złotych 00/100), + obowiązujący w dniu podpisania umowy podatek VAT wysokości 8% co stanowi kwotę  …….. złote (słownie:  ….. złotych 00/100), co daje kwotę </w:t>
      </w:r>
      <w:r>
        <w:rPr>
          <w:b/>
        </w:rPr>
        <w:t>brutto ……….. złotych</w:t>
      </w:r>
      <w:r>
        <w:rPr/>
        <w:t xml:space="preserve"> (słownie: ……….. złotych 00/100)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2.  Zlecenie usług ponad kwotę określoną w  </w:t>
      </w:r>
      <w:r>
        <w:rPr>
          <w:rFonts w:cs="Arial" w:ascii="Arial" w:hAnsi="Arial"/>
        </w:rPr>
        <w:t>§</w:t>
      </w:r>
      <w:r>
        <w:rPr/>
        <w:t xml:space="preserve"> 3 ust. 1 jest nieważne i nie może być </w:t>
        <w:tab/>
        <w:t xml:space="preserve">zrealizowane, a zrealizowanie ich przez Wykonawcę stanowi koszt nie pokrywany </w:t>
        <w:tab/>
        <w:t>przez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mawiającego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3.</w:t>
        <w:tab/>
        <w:t xml:space="preserve">Strony ustalają, że za wykonanie przedmiotu umowy Zamawiający zapłaci </w:t>
        <w:tab/>
        <w:t>Wykonawcy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wynagrodzenie ustalone na podstawie cen jednostkowych wyszczególnionych w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formularzu cenowym oraz ilości rzeczywiście wykonanych i odebranych przez osobę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nadzorującą  usługę, na podstawie protokołu odbioru </w:t>
        <w:tab/>
        <w:t>wykonanych usług. Protokół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odbioru stanowi podstawę wystawienia faktury VAT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4. Zamawiający zobowiązuje się do zapłaty wynagrodzenia za wykonane usługi w </w:t>
        <w:tab/>
        <w:t xml:space="preserve">terminie 21 dni licząc od daty doręczenia przez Wykonawcę do siedziby </w:t>
        <w:tab/>
        <w:t>Zamawiającego faktury VAT wraz z protokołem odbioru, o którym mowa w ust. 3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5.   Należności będą regulowane na rachunek bankowy Wykonawcy  na podstawie faktur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AT wystawionych na: Powiat Wałbrzyski z siedzibą w Wałbrzychu, Al. Wyzwolenia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4; 58-300 Wałbrzych, NIP 886-26-33-345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6.</w:t>
        <w:tab/>
        <w:t xml:space="preserve">Ceny wyszczególnione w formularzu cenowym są niezmienne przez okres </w:t>
        <w:tab/>
        <w:t xml:space="preserve">obowiązywania </w:t>
        <w:tab/>
        <w:t>umowy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7.  Wykonawca oświadcza , że jest płatnikiem</w:t>
      </w:r>
      <w:r>
        <w:rPr>
          <w:b/>
          <w:bCs/>
        </w:rPr>
        <w:t xml:space="preserve"> </w:t>
      </w:r>
      <w:r>
        <w:rPr/>
        <w:t>VAT i posiada NIP 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>Wykonawca ma obowiązek rozpocząć wykonanie usług w terminie 2 dni od daty    otrzymania od Zamawiającego protokołu typowania usług (zakres rzeczow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Wykonawca zobowiązany jest do posiadania w dniu podpisania umowy odpowiedniej umowy ubezpieczenia od odpowiedzialności cywilnej związanej z zakresem prowadzonej działalności gospodarczej i obowiązującej na czas realizacji robót objętych umową. W/w umowa będzie do wglądu na każde żądanie Zamawiającego.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2.</w:t>
        <w:tab/>
        <w:t xml:space="preserve">Ubezpieczeniu podlegają w szczególności: odpowiedzialność cywilna za szkody oraz następstwa nieszczęśliwych wypadków dotyczące pracowników i osób trzecich, a powstałe w związku z prowadzonymi usługami, w tym także ruchem </w:t>
        <w:tab/>
        <w:t>pojazdów mechaniczn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3.</w:t>
        <w:tab/>
        <w:t xml:space="preserve">W przypadku wystąpienia osób trzecich z roszczeniami bezpośrednio do </w:t>
        <w:tab/>
        <w:t xml:space="preserve">Zamawiającego, Wykonawca zobowiązany jest niezwłocznie zwrócić </w:t>
        <w:tab/>
        <w:t xml:space="preserve">Zamawiającemu wszelkie koszty przez niego poniesione, w tym zasądzone </w:t>
        <w:tab/>
        <w:t>prawomocnymi wyrokami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4080" w:leader="none"/>
        </w:tabs>
        <w:ind w:left="540" w:hanging="360"/>
        <w:jc w:val="both"/>
        <w:rPr/>
      </w:pPr>
      <w:r>
        <w:rPr>
          <w:bCs/>
        </w:rPr>
        <w:t>Drewno pozyskane z wycinki podlega sprzedaży Wykonawcy w ilości S</w:t>
      </w:r>
      <w:r>
        <w:rPr>
          <w:bCs/>
          <w:vertAlign w:val="subscript"/>
        </w:rPr>
        <w:t xml:space="preserve">4 iglaste </w:t>
      </w:r>
      <w:r>
        <w:rPr>
          <w:bCs/>
        </w:rPr>
        <w:t xml:space="preserve"> 0,20 m</w:t>
      </w:r>
      <w:r>
        <w:rPr>
          <w:bCs/>
          <w:vertAlign w:val="superscript"/>
        </w:rPr>
        <w:t>3</w:t>
      </w:r>
      <w:r>
        <w:rPr>
          <w:bCs/>
        </w:rPr>
        <w:t>,  S</w:t>
      </w:r>
      <w:r>
        <w:rPr>
          <w:bCs/>
          <w:vertAlign w:val="subscript"/>
        </w:rPr>
        <w:t xml:space="preserve">4 liściaste </w:t>
      </w:r>
      <w:r>
        <w:rPr>
          <w:bCs/>
        </w:rPr>
        <w:t>76,75 m</w:t>
      </w:r>
      <w:r>
        <w:rPr>
          <w:bCs/>
          <w:vertAlign w:val="superscript"/>
        </w:rPr>
        <w:t>3</w:t>
      </w:r>
      <w:r>
        <w:rPr>
          <w:bCs/>
        </w:rPr>
        <w:t>, zgodnie z załączonym wykazem (Załącznik nr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4080" w:leader="none"/>
        </w:tabs>
        <w:ind w:left="540" w:hanging="360"/>
        <w:jc w:val="both"/>
        <w:rPr>
          <w:bCs/>
        </w:rPr>
      </w:pPr>
      <w:r>
        <w:rPr>
          <w:bCs/>
        </w:rPr>
        <w:t>Wykonawca jest zobowiązany do odkupienia drewna pochodzącego z wycinki w cenie netto: 141,67 złotych za 1m³ (S</w:t>
      </w:r>
      <w:r>
        <w:rPr>
          <w:bCs/>
          <w:vertAlign w:val="subscript"/>
        </w:rPr>
        <w:t>4 liściaste</w:t>
      </w:r>
      <w:r>
        <w:rPr>
          <w:bCs/>
        </w:rPr>
        <w:t>) i 113,33 złote za 1 m</w:t>
      </w:r>
      <w:r>
        <w:rPr>
          <w:bCs/>
          <w:vertAlign w:val="superscript"/>
        </w:rPr>
        <w:t>3</w:t>
      </w:r>
      <w:r>
        <w:rPr>
          <w:bCs/>
        </w:rPr>
        <w:t xml:space="preserve"> (S</w:t>
      </w:r>
      <w:r>
        <w:rPr>
          <w:bCs/>
          <w:vertAlign w:val="subscript"/>
        </w:rPr>
        <w:t>4 iglaste</w:t>
      </w:r>
      <w:r>
        <w:rPr>
          <w:bCs/>
        </w:rPr>
        <w:t>) określonej w Uchwale nr 112/2012 z dnia 03 sierpnia 2012 roku Zarządu Powiatu Wałbrzyskiego                                                               + obowiązujący w dniu podpisania umowy podatek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4080" w:leader="none"/>
        </w:tabs>
        <w:ind w:left="540" w:hanging="360"/>
        <w:jc w:val="both"/>
        <w:rPr/>
      </w:pPr>
      <w:r>
        <w:rPr>
          <w:bCs/>
        </w:rPr>
        <w:t xml:space="preserve">Po zakończeniu wycinki osoba wymieniona w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7 pkt 2 sporządzi protokół końcowy odbioru wykonanego zadania, w którym przedstawi zestawienie ilości drewna. Dokument ten będzie podstawą dla Zamawiającego do końcowego rozliczenia się z Wykonawc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4080" w:leader="none"/>
        </w:tabs>
        <w:ind w:left="540" w:hanging="360"/>
        <w:jc w:val="both"/>
        <w:rPr>
          <w:bCs/>
        </w:rPr>
      </w:pPr>
      <w:r>
        <w:rPr>
          <w:bCs/>
        </w:rPr>
        <w:t>Wynagrodzenie Wykonawcy z tytułu zleconych usług zostanie pomniejszone o kwotę za pozyskane w wyniku wycinki drewno, na podstawie wystawionej Faktury przez Starostwo Powiatowe  w Wałbrzychu.</w:t>
      </w:r>
    </w:p>
    <w:p>
      <w:pPr>
        <w:pStyle w:val="Tekstpodstawowy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ab/>
        <w:t>Zamawiający powołuje Naczelnika Wydziału Infrastruktury Powiatu na osobę odpowiedzialną za kontrolowanie przestrzeganie przez  Wykonawcę warunków umownych oraz jakości i ilości wykonanych usług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left="360" w:hanging="360"/>
        <w:jc w:val="both"/>
        <w:rPr/>
      </w:pPr>
      <w:r>
        <w:rPr/>
        <w:t>2.</w:t>
        <w:tab/>
      </w:r>
      <w:r>
        <w:rPr>
          <w:bCs/>
        </w:rPr>
        <w:t>Osobą nadzorującą wykonanie usługi z ramienia Zamawiającego oraz odpowiedzialną za rozliczenie finansowe będzie: Pan Piotr Piechocki – Podinspektor w Wydziale Infrastruktury Powiatu, a w razie jego nieobecności w pracy: Pan Henryk Kranc –  Podinspektor w Wydziale Infrastruktury Powia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3.</w:t>
        <w:tab/>
        <w:t>P</w:t>
      </w:r>
      <w:r>
        <w:rPr>
          <w:bCs/>
        </w:rPr>
        <w:t>rzedstawicielem Wykonawcy będzie  ……. 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/>
        <w:t>1.   Zakończenie wykonania usług Wykonawca zgłasza na piśmie Zamawiające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2.  Odbiór usług zostanie dokonany przez Zamawiającego w ciągu 5 dni roboczych od daty </w:t>
        <w:tab/>
        <w:t>zgłoszenia przez Wykonawcę gotowości do odbior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ykonawca w czasie prowadzonych prac związanych z realizacją umowy ponosi pełną odpowiedzialność cywilno-prawną za ewentualne szkody powstałe u osób trzecich, z powodu niewłaściwego prowadzenia prac, braku lub niewłaściwego oznakowania terenu wykonywania usłu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/>
        <w:t>Koszty usuwania wad ponosi Wykonawca, a okres ich usuwania nie przedłuża umownego terminu zakończenia usłu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ą do naliczania kar umownych będą kontrole przeprowadzone w obecności przedstawiciela Wykonawcy lub samodzielnie przez Zamawiającego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 przypadku stwierdzenia podczas kontroli przeprowadzonej w trakcie wykonywania usługi lub po zgłoszeniu przez Wykonawcę gotowości do odbioru, że usługa jest wykonywana lub została wykonana w sposób nienależyty a w szczególności za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porządek pozostawiony na poboczach po przeprowadzonej wycin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stawione w pobliżu miejsca wycinki drewn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ostawienie zbyt wysokiego pnia po wycince drzew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estetyczne wykonanie usługi,</w:t>
      </w:r>
    </w:p>
    <w:p>
      <w:pPr>
        <w:pStyle w:val="Normal"/>
        <w:ind w:firstLine="360"/>
        <w:jc w:val="both"/>
        <w:rPr/>
      </w:pPr>
      <w:r>
        <w:rPr/>
        <w:t xml:space="preserve">będą naliczane każdorazowo kary umowne w wysokości </w:t>
      </w:r>
      <w:r>
        <w:rPr>
          <w:b/>
          <w:bCs/>
        </w:rPr>
        <w:t>200 zł</w:t>
      </w:r>
      <w:r>
        <w:rPr/>
        <w:t xml:space="preserve">. </w:t>
      </w:r>
    </w:p>
    <w:p>
      <w:pPr>
        <w:pStyle w:val="Normal"/>
        <w:tabs>
          <w:tab w:val="clear" w:pos="708"/>
          <w:tab w:val="left" w:pos="1900" w:leader="none"/>
        </w:tabs>
        <w:ind w:left="360" w:hanging="360"/>
        <w:jc w:val="both"/>
        <w:rPr/>
      </w:pPr>
      <w:r>
        <w:rPr/>
        <w:t>3.   Za usługi niewykonane Wykonawca nie otrzyma wynagrodzenia.</w:t>
      </w:r>
    </w:p>
    <w:p>
      <w:pPr>
        <w:pStyle w:val="Normal"/>
        <w:jc w:val="both"/>
        <w:rPr/>
      </w:pPr>
      <w:r>
        <w:rPr/>
        <w:t xml:space="preserve">4.   Strony mogą dochodzić odszkodowania uzupełniającego na zasadach ogólnych do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ysokości poniesionej szkody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trzymania przez Wykonawcę terminów realizacji usług określonych w §3 ust. 1 i 2 Zamawiający naliczy kary umowne w wysokości 1% wartości netto, określonej w §2 ust. 1 za każdy dzień opóźn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  Zamawiający zastrzega sobie możliwość potrącenia kar umownych z wynagrodz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 xml:space="preserve">  </w:t>
      </w:r>
      <w:r>
        <w:rPr/>
        <w:tab/>
        <w:t>należnego</w:t>
      </w:r>
      <w:r>
        <w:rPr>
          <w:b/>
        </w:rPr>
        <w:t xml:space="preserve"> </w:t>
      </w:r>
      <w:r>
        <w:rPr/>
        <w:t>wykonawcy na podstawie not obciążeniowych wystawionych przez Wydział Finansowy Starostwa Powiatowego w Wałbrzychu na co Wykonawca wyraża zgod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7.</w:t>
        <w:tab/>
        <w:t>W przypadku nie wywiązania się przez Wykonawcę z zakresu zleconej usługi Zamawiający ma prawo zlecić usługę innemu Wykonawcy a kosztami za wykonaną usługę obciążyć Wykonawcę, z którym została zawarta  niniejsza umo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razie wystąpienia istotnej zmiany okoliczności powodującej, że dalsze wykonywanie umowy nie leży w interesie publicznym, czego nie można było przewidzieć w chwili zawarcia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kreślonym w ust. 1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złożyć oświadczenie o odstąpieniu w terminie 30 dni od zaistnienia podstawy odstąpi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wynikłe na tle realizacji niniejszej umowy będzie rozstrzygać Sąd właściwy dla siedziby Zamawiającego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jc w:val="both"/>
        <w:rPr/>
      </w:pPr>
      <w:r>
        <w:rPr/>
        <w:t>Zmiany do umowy wymagają dla swojej ważności formy pisemnej w postaci aneksu do umowy podpisanego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180" w:hanging="180"/>
        <w:jc w:val="both"/>
        <w:rPr/>
      </w:pPr>
      <w:r>
        <w:rPr/>
        <w:t xml:space="preserve">Umowę sporządzono w 5 jednobrzmiących egzemplarzach, 4 egz. dla Zamawiającego i 1 egz. </w:t>
      </w:r>
    </w:p>
    <w:p>
      <w:pPr>
        <w:pStyle w:val="TextBodyIndent"/>
        <w:ind w:left="180" w:hanging="180"/>
        <w:jc w:val="both"/>
        <w:rPr/>
      </w:pPr>
      <w:r>
        <w:rPr/>
        <w:t>dla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                                                                  WYKONAWCA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5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3:00Z</dcterms:created>
  <dc:creator>Slawek W</dc:creator>
  <dc:description/>
  <cp:keywords/>
  <dc:language>en-US</dc:language>
  <cp:lastModifiedBy>Starostwo Powiatowe w Wałbrzychu</cp:lastModifiedBy>
  <cp:lastPrinted>2013-09-10T10:43:00Z</cp:lastPrinted>
  <dcterms:modified xsi:type="dcterms:W3CDTF">2013-11-22T11:06:00Z</dcterms:modified>
  <cp:revision>73</cp:revision>
  <dc:subject/>
  <dc:title>Zał nr 4 - Projekt umowy </dc:title>
</cp:coreProperties>
</file>