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Nr 1 do Umowy Nr. …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 dnia ……….. 2013 roku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– obmiar drze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lokalizowanych w pasach dróg powiatowych Powiatu Wałbrzyskiego przeznaczonych do wycięcia – usunięcia w drodze postępowania przetargow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20"/>
        <w:gridCol w:w="2316"/>
        <w:gridCol w:w="472"/>
        <w:gridCol w:w="1282"/>
        <w:gridCol w:w="1070"/>
        <w:gridCol w:w="1960"/>
        <w:gridCol w:w="130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tunek, obwód drzewa mierzony na wysokości 1,30c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rśn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bizna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 miejscowość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on zwyczajny 170, 230,160cm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3 sztuk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 44, 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12,  1,1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3464D działka drogowa nr 6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.6131.55.2013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e Bogaczowice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rząb zwyczajny 45cm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uk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3395D działka drogowa nr 260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.6131.42.2013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szów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on zwyczajny 180cm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uk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3367D działka drogowa nr 2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R.6131.62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zków 4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on zwyczajny 190cm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uka)</w:t>
            </w:r>
            <w:r>
              <w:rPr>
                <w:rFonts w:cs="Arial" w:ascii="Arial" w:hAnsi="Arial"/>
                <w:sz w:val="16"/>
                <w:szCs w:val="16"/>
              </w:rPr>
              <w:t xml:space="preserve">, Jesion wyniosły 120, 270cm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2 sztuk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8,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, 3,51, 0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3461D działka drogowa nr 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R.6131.54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ędy - Krzeszów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ion wyniosły 190cm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uk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3371D działka drogowa nr 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.6131.103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órze Śląskie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on zwyczajny 180cm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uk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2882D działka drogowa nr 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.6131.106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ćmorowice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on zwyczajny 300cm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uka)</w:t>
            </w:r>
            <w:r>
              <w:rPr>
                <w:rFonts w:cs="Arial" w:ascii="Arial" w:hAnsi="Arial"/>
                <w:sz w:val="16"/>
                <w:szCs w:val="16"/>
              </w:rPr>
              <w:t xml:space="preserve">, Lipa drobnolistna 175cm </w:t>
            </w:r>
            <w:r>
              <w:rPr>
                <w:rFonts w:cs="Arial" w:ascii="Arial" w:hAnsi="Arial"/>
                <w:b/>
                <w:sz w:val="16"/>
                <w:szCs w:val="16"/>
              </w:rPr>
              <w:t>(1sztuk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 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, 3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3375D działka drogowa nr 3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.6131.128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im           ul. Nowa Kolonia 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ola mieszańcowa 320cm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uk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3373D działka drogowa nr 2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.6131.175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kowa  ul. Wiejska 2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ion wyniosły 180cm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uk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2882D działka drogowa nr 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.6131.105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ćmoro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ola mieszańcowa 70, 70cm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2 sztuki)</w:t>
            </w:r>
            <w:r>
              <w:rPr>
                <w:rFonts w:cs="Arial" w:ascii="Arial" w:hAnsi="Arial"/>
                <w:sz w:val="16"/>
                <w:szCs w:val="16"/>
              </w:rPr>
              <w:t xml:space="preserve">, Świerk pospolity 40cm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uk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0,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, 0,31, 0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3359D działka drogowa nr 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.6131.42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yniec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ion wyniosły 100,120,140cm </w:t>
            </w:r>
            <w:r>
              <w:rPr>
                <w:rFonts w:cs="Arial" w:ascii="Arial" w:hAnsi="Arial"/>
                <w:b/>
                <w:sz w:val="16"/>
                <w:szCs w:val="16"/>
              </w:rPr>
              <w:t>(3 sztuki)</w:t>
            </w:r>
            <w:r>
              <w:rPr>
                <w:rFonts w:cs="Arial" w:ascii="Arial" w:hAnsi="Arial"/>
                <w:sz w:val="16"/>
                <w:szCs w:val="16"/>
              </w:rPr>
              <w:t xml:space="preserve">, Jarzębina 100,80cm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2 sztuk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,40,21,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, 0,35, 0,31,0,16, 0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3358D działka drogowa nr 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.6131.84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yni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erunek Podlesie</w:t>
            </w:r>
          </w:p>
        </w:tc>
      </w:tr>
      <w:tr>
        <w:trPr>
          <w:trHeight w:val="11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on pospolity 120,120,170cm </w:t>
            </w:r>
            <w:r>
              <w:rPr>
                <w:rFonts w:cs="Arial" w:ascii="Arial" w:hAnsi="Arial"/>
                <w:b/>
                <w:sz w:val="16"/>
                <w:szCs w:val="16"/>
              </w:rPr>
              <w:t>(3 sztuki)</w:t>
            </w:r>
            <w:r>
              <w:rPr>
                <w:rFonts w:cs="Arial" w:ascii="Arial" w:hAnsi="Arial"/>
                <w:sz w:val="16"/>
                <w:szCs w:val="16"/>
              </w:rPr>
              <w:t xml:space="preserve">, Lipa drobnolistna 160cm </w:t>
            </w:r>
            <w:r>
              <w:rPr>
                <w:rFonts w:cs="Arial" w:ascii="Arial" w:hAnsi="Arial"/>
                <w:b/>
                <w:sz w:val="16"/>
                <w:szCs w:val="16"/>
              </w:rPr>
              <w:t>(1sztuk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0,70,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, 0,71, 1,48, 1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3376D działka drogowa nr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.6131.92.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im            ul. Wiejska 1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cha 20,20cm </w:t>
            </w:r>
            <w:r>
              <w:rPr>
                <w:rFonts w:cs="Arial" w:ascii="Arial" w:hAnsi="Arial"/>
                <w:b/>
                <w:sz w:val="16"/>
                <w:szCs w:val="16"/>
              </w:rPr>
              <w:t>(2 sztuki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lon pospolity 20cm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uka)</w:t>
            </w:r>
            <w:r>
              <w:rPr>
                <w:rFonts w:cs="Arial" w:ascii="Arial" w:hAnsi="Arial"/>
                <w:sz w:val="16"/>
                <w:szCs w:val="16"/>
              </w:rPr>
              <w:t xml:space="preserve">, Lipa drobnolistna 70,70,90cm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3 sztuki)</w:t>
            </w:r>
            <w:r>
              <w:rPr>
                <w:rFonts w:cs="Arial" w:ascii="Arial" w:hAnsi="Arial"/>
                <w:sz w:val="16"/>
                <w:szCs w:val="16"/>
              </w:rPr>
              <w:t xml:space="preserve">, Wierzba 70,80,80,80cm </w:t>
            </w:r>
            <w:r>
              <w:rPr>
                <w:rFonts w:cs="Arial" w:ascii="Arial" w:hAnsi="Arial"/>
                <w:b/>
                <w:sz w:val="16"/>
                <w:szCs w:val="16"/>
              </w:rPr>
              <w:t>(4 sztuki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,10,30,30,30.25,25,25, 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3373D działka drogowa nr 1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.6131.187.2012/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kowa   ul. Młyńska 3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ola mieszańcowa 220cm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uk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oga powiatowa nr 3373D działka drogowa nr 2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.6131.41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nno (19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ola mieszańcowa 245,260,258cm </w:t>
            </w:r>
            <w:r>
              <w:rPr>
                <w:rFonts w:cs="Arial" w:ascii="Arial" w:hAnsi="Arial"/>
                <w:b/>
                <w:sz w:val="16"/>
                <w:szCs w:val="16"/>
              </w:rPr>
              <w:t>(3 sztuk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 120,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3385D działka drogowa nr 225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IiOŚ.6131.5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on Jawor  120cm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uk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3365D działka drogowa nr 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IiOŚ.6131.18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oszów    ul. Kwiatow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ion wyniosły 210cm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uk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3383D działka drogowa nr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IiOŚ.6131.19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iodł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ion wyniosły 180cm(nr3), 240cm(nr4), 210cm(nr5), 260cm(nr6)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4 sztuk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,78,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, 1,82, 3,62, 2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3464D działka drogowa nr 4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.6131.51.2013-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ków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on Jawor 240, 170cm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2 sztuk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 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, 1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3376D działka drogowa nr 4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.6131.161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im           ul. Żeromskiego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cha czarna 180cm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uk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drogowa nr 3367D działka drogowa nr 4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.6131.115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ów</w:t>
            </w:r>
          </w:p>
        </w:tc>
      </w:tr>
      <w:tr>
        <w:trPr>
          <w:trHeight w:val="8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pa drobnolistna 180cm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uk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powiatowa nr 3464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.6131.121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zków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sztu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4 iglaste </w:t>
            </w:r>
            <w:r>
              <w:rPr>
                <w:rFonts w:cs="Arial" w:ascii="Arial" w:hAnsi="Arial"/>
                <w:b/>
                <w:sz w:val="20"/>
                <w:szCs w:val="20"/>
              </w:rPr>
              <w:t>0,20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4 liśc. </w:t>
            </w:r>
            <w:r>
              <w:rPr>
                <w:rFonts w:cs="Arial" w:ascii="Arial" w:hAnsi="Arial"/>
                <w:b/>
                <w:sz w:val="20"/>
                <w:szCs w:val="20"/>
              </w:rPr>
              <w:t>76,75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95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przeprowadzonych wizji terenowych, wyznaczone drzewa do wycinki są drzewami częściowo lub całkowicie obumarłymi suchymi, uwidocznioną zewnętrzną próchnicą wgłębną, widoczne listwy mrozowe jak i od wyładowań atmosfery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rzedmiotowe drewno zalicza się według obowiązujących norm jako drewno opałowe o symbolu S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080" w:leader="none"/>
        </w:tabs>
        <w:jc w:val="both"/>
        <w:rPr/>
      </w:pPr>
      <w:r>
        <w:rPr>
          <w:b/>
          <w:bCs/>
        </w:rPr>
        <w:t>Wykonawca jest zobowiązany do odkupienia drewna pochodzącego z wycinki w cenie netto: 141,67 złotych za 1m³ (S</w:t>
      </w:r>
      <w:r>
        <w:rPr>
          <w:b/>
          <w:bCs/>
          <w:vertAlign w:val="subscript"/>
        </w:rPr>
        <w:t>4 liściaste</w:t>
      </w:r>
      <w:r>
        <w:rPr>
          <w:b/>
          <w:bCs/>
        </w:rPr>
        <w:t>) i 113,33 złote za 1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S</w:t>
      </w:r>
      <w:r>
        <w:rPr>
          <w:b/>
          <w:bCs/>
          <w:vertAlign w:val="subscript"/>
        </w:rPr>
        <w:t>4 iglaste</w:t>
      </w:r>
      <w:r>
        <w:rPr>
          <w:b/>
          <w:bCs/>
        </w:rPr>
        <w:t xml:space="preserve">) określonej w Uchwale         nr 112/2012 z dnia 03 sierpnia 2012 roku Zarządu Powiatu Wałbrzyskiego                                                               + obowiązujący w dniu podpisania umowy podatek VAT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obciążenia Wykonawc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) Ilość i wartość pozyskanego drewna opałowego S</w:t>
      </w:r>
      <w:r>
        <w:rPr>
          <w:vertAlign w:val="subscript"/>
        </w:rPr>
        <w:t>4 liściaste</w:t>
      </w:r>
      <w:r>
        <w:rPr/>
        <w:t xml:space="preserve">  z wyciętych - usuniętych drze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76,75m</w:t>
      </w:r>
      <w:r>
        <w:rPr>
          <w:b/>
          <w:vertAlign w:val="superscript"/>
        </w:rPr>
        <w:t>3</w:t>
      </w:r>
      <w:r>
        <w:rPr>
          <w:b/>
        </w:rPr>
        <w:t xml:space="preserve"> x  141,67 złote  =  10 873,17 złotych + 8% podatek VAT =  11 743,03 złot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Ilość i wartość pozyskanego drewna opałowego S</w:t>
      </w:r>
      <w:r>
        <w:rPr>
          <w:vertAlign w:val="subscript"/>
        </w:rPr>
        <w:t>4 iglastego</w:t>
      </w:r>
      <w:r>
        <w:rPr/>
        <w:t xml:space="preserve">  z wyciętych - usuniętych drze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0,20m</w:t>
      </w:r>
      <w:r>
        <w:rPr>
          <w:b/>
          <w:vertAlign w:val="superscript"/>
        </w:rPr>
        <w:t>3</w:t>
      </w:r>
      <w:r>
        <w:rPr>
          <w:b/>
        </w:rPr>
        <w:t xml:space="preserve"> x  113,33 złote  =  22,66 złotych + 8% podatek VAT =  24,48 złot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/>
        <w:t>3) Ilość i wartość pozyskanego drewna opałowego M</w:t>
      </w:r>
      <w:r>
        <w:rPr>
          <w:vertAlign w:val="subscript"/>
        </w:rPr>
        <w:t>4 liściaste</w:t>
      </w:r>
      <w:r>
        <w:rPr/>
        <w:t xml:space="preserve">  z cięć korekcyjno pielęgnacyjnych (25 sztuk) drzew: 25 sztuk x 0,15mp x 0,65m</w:t>
      </w:r>
      <w:r>
        <w:rPr>
          <w:vertAlign w:val="superscript"/>
        </w:rPr>
        <w:t>3</w:t>
      </w:r>
      <w:r>
        <w:rPr/>
        <w:t xml:space="preserve"> = 2,44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,44m</w:t>
      </w:r>
      <w:r>
        <w:rPr>
          <w:b/>
          <w:vertAlign w:val="superscript"/>
        </w:rPr>
        <w:t>3</w:t>
      </w:r>
      <w:r>
        <w:rPr>
          <w:b/>
        </w:rPr>
        <w:t xml:space="preserve"> x  141,67 złote  =  345,67 złotych + 8% podatek VAT =  373,33 zło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ąższość drewna obliczono na podstawie „Tablic miąższości drewna okrągłego” Mariana Czuraja  PWRiL  Warszawa 1966, oraz Zarządzenia Nr 47 Dyrektora Generalnego Lasów Państwowych z 31 maja 2002 roku w sprawie wprowadzenia norm na surowiec drzew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5:00Z</dcterms:created>
  <dc:creator>Slawek W</dc:creator>
  <dc:description/>
  <cp:keywords/>
  <dc:language>en-US</dc:language>
  <cp:lastModifiedBy>Starostwo Powiatowe w Wałbrzychu</cp:lastModifiedBy>
  <cp:lastPrinted>2013-11-13T12:20:00Z</cp:lastPrinted>
  <dcterms:modified xsi:type="dcterms:W3CDTF">2013-11-22T11:58:00Z</dcterms:modified>
  <cp:revision>26</cp:revision>
  <dc:subject/>
  <dc:title/>
</cp:coreProperties>
</file>