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P a/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31913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91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1295"/>
                              <w:gridCol w:w="6389"/>
                              <w:gridCol w:w="753"/>
                              <w:gridCol w:w="721"/>
                              <w:gridCol w:w="2098"/>
                              <w:gridCol w:w="1217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 specyf.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 usług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ednostkowa netto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.01.00.00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ęcia pielęgnacyjne drzew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-02.01.01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cięcie drzew o dużym stopniu trudnośc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netto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T 8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brutto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05pt;height:96pt;mso-wrap-distance-left:7.05pt;mso-wrap-distance-right:7.05pt;mso-wrap-distance-top:0pt;mso-wrap-distance-bottom:0pt;margin-top:7.9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1295"/>
                        <w:gridCol w:w="6389"/>
                        <w:gridCol w:w="753"/>
                        <w:gridCol w:w="721"/>
                        <w:gridCol w:w="2098"/>
                        <w:gridCol w:w="1217"/>
                      </w:tblGrid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 specyf.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 usług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dnostkowa netto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.01.00.00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ęcia pielęgnacyjne drzew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-02.01.01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cięcie drzew o dużym stopniu trudności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netto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T 8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brutto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48:00Z</dcterms:created>
  <dc:creator>Starostwo Powiatowe w Wałbrzychu</dc:creator>
  <dc:description/>
  <cp:keywords/>
  <dc:language>en-US</dc:language>
  <cp:lastModifiedBy>Starostwo Powiatowe w Wałbrzychu</cp:lastModifiedBy>
  <cp:lastPrinted>2010-02-12T10:17:00Z</cp:lastPrinted>
  <dcterms:modified xsi:type="dcterms:W3CDTF">2013-11-22T11:05:00Z</dcterms:modified>
  <cp:revision>11</cp:revision>
  <dc:subject/>
  <dc:title>Starostwo Powiatowe w Wałbrzychu                                                                                                                                    Utrzymanie zieleni 07</dc:title>
</cp:coreProperties>
</file>