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44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cinka i usunięcie 50 sztuk drzew oraz cięcia korekcyjno-pielęgnacyjne zadrzewienia na 26 sztukach drzew z pasa dróg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4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1-22T09:24:00Z</dcterms:modified>
  <cp:revision>108</cp:revision>
  <dc:subject/>
  <dc:title>Załącznik do wniosku</dc:title>
</cp:coreProperties>
</file>