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ałbrzych, dnia 06.12.2013 r.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samochodu dla Specjalnego Ośrodka Szkolno-Wychowawczego w Nowym Siodle – mikrobusu przystosowanego do przewozu osób niepełnosprawnych, w tym poruszających się na wózkach inwalidzkich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(sygn. akt OR.272.1.22.201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ielobranżowe BIBMOT BIK Sp. 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rzewieckieg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300 Miele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emy, że była to jedyna oferta złożona w przedmiotowym postępowaniu. </w:t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3-12-09T07:58:00Z</cp:lastPrinted>
  <dcterms:modified xsi:type="dcterms:W3CDTF">2013-12-09T06:58:00Z</dcterms:modified>
  <cp:revision>206</cp:revision>
  <dc:subject/>
  <dc:title>Kędzierzyn-Koźle </dc:title>
</cp:coreProperties>
</file>