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32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ionowego, poziomego i urządzeń bezpieczeństwa ruchu drogowego na drogach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3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1-19T08:19:00Z</dcterms:modified>
  <cp:revision>105</cp:revision>
  <dc:subject/>
  <dc:title>Załącznik do wniosku</dc:title>
</cp:coreProperties>
</file>