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79.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e sprawozdania finansowego Powiatu Wałbrzyskiego za 2013 ro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etto …………………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słownie: ………………………………)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+ podatek VAT ….%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rutto …………………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słownie: ……………………………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379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3-10-15T16:14:00Z</cp:lastPrinted>
  <dcterms:modified xsi:type="dcterms:W3CDTF">2013-10-15T14:15:00Z</dcterms:modified>
  <cp:revision>141</cp:revision>
  <dc:subject/>
  <dc:title>Załącznik do wniosku</dc:title>
</cp:coreProperties>
</file>