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05.12.2013 r.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rzątanie budynków siedziby Starostwa Powiatowego w Wałbrzychu przy                 Al. Wyzwolenia 20,22,24 w Wałbrzychu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sygn. akt OR.272.1.21.201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 Usługowo-Handlowa TIP – TOP Marcin Bauerek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.Marksa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-300 Wodzisław Ś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) IMPEL CLEANING Sp. z o.o. ul. </w:t>
      </w:r>
      <w:r>
        <w:rPr>
          <w:rFonts w:cs="Arial" w:ascii="Arial" w:hAnsi="Arial"/>
          <w:sz w:val="18"/>
          <w:szCs w:val="18"/>
        </w:rPr>
        <w:t>Ślężna 118, 53-111 Wrocła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9,60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Konsorcjum: Grupa Kapitałowa POLINVEST Złotniki, ul. Słoneczna 17/1, 62-002 Suchy Las;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irma Handlowo-Usługowa SETI os. Władysława Łokietka 9/61, 61-616 Pozna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1,67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Biuro Projektowe Ogrody HESPERYD Daniel Bąkowski ul. B.Chrobrego 14, 68-100 Żag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0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4) MULTISERVICE Sp. z o.o. ul. </w:t>
      </w:r>
      <w:r>
        <w:rPr>
          <w:rFonts w:cs="Arial" w:ascii="Arial" w:hAnsi="Arial"/>
          <w:sz w:val="18"/>
          <w:szCs w:val="18"/>
        </w:rPr>
        <w:t>Artyleryjska 3H, 10-165 Olszty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49,73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sługi Porządkowe Rogulska St. Grzelak i Spółka Sp. J. ul. Spółdzielcza 3”i”/11, 75-205 Koszal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74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Agencja Ochrony Osób i Mienia INTER-POL Security Sp. z o.o. ul. Sowińskiego 78, 70-236 Szczec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7,79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„ŁAM” Halina Białek ul. Ogrodowa 1, 58-306 Wałbrz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7,15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CLAR SYSTEM S.A. ul. Janickiego 20b, 60-542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6,76 pkt</w:t>
      </w:r>
    </w:p>
    <w:p>
      <w:pPr>
        <w:pStyle w:val="Normal"/>
        <w:ind w:left="187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Konsorcjum: DGP CLEAN PARTNER Sp. z o.o. ul. Najświętszej Marii Panny 5e, 59-220 Legnica;                               DGP DOZORBUD Grupa Polska Sp. z o.o. ul. Najświętszej Marii Panny 5e, 59-220 Legnica;                         Przedsiębiorstwo Usługowe GOS-ZEC Sp. z o.o. ul. Gdyńska 54, 61-016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unktacja przyznana ofercie w kryterium cena – 75,50 pkt</w:t>
      </w:r>
    </w:p>
    <w:p>
      <w:pPr>
        <w:pStyle w:val="Normal"/>
        <w:ind w:left="374" w:hanging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Konsorcjum: ABC-SERVICE Sp. J. R.Brząkała, R.Gawron, M.Nazaruk Zakład Pracy Chronionej                                     ul. Bolesławiecka 15, 53-614 Wrocław; ABC SERVICE Sp. z o.o ul. Bolesławiecka 15, 53-614 Wroc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77,62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Firma Usługowo-Handlowa TIP – TOP Marcin Bauerek ul. K.Marksa 12, 44-300 Wodzisław Ś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INWEMER SYSTEM Sp. z o.o. ul. Sulejowska 45, 97-300 Piotrków Trybuna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55,28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Zakład Usług Gospodarczo-Socjalnych ANTEMA Sp. z o.o. Al. Jana Pawła II 8A, 58-506 Jelenia Gó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72,5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FMD Działowski Marcin ul. Zygmuntowska 12, 39-300 Miel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55,46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EKOTRADE Sp. z o.o. ul. Melomanów 4, 00-712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60,88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P.H.U. „KRE-KOM” Usługi Komunalne Czesław Kreczmar ul. Świerkowa 15, 58-160 Świebodz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48,46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Przedsiębiorstwo Usługowe JAREXS Sp. z o.o. ul. Okólna 1A, 59-220 Leg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45,64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2-04T10:16:00Z</cp:lastPrinted>
  <dcterms:modified xsi:type="dcterms:W3CDTF">2013-12-04T09:16:00Z</dcterms:modified>
  <cp:revision>204</cp:revision>
  <dc:subject/>
  <dc:title>Kędzierzyn-Koźle </dc:title>
</cp:coreProperties>
</file>