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442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 robota budowlana:</w:t>
      </w:r>
    </w:p>
    <w:p>
      <w:pPr>
        <w:pStyle w:val="Normal"/>
        <w:ind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nięcie niesprawności połączeń zwodów poziomych i pionowych, osprzętu instalacji piorunochronnej zamontowanej na budynkach siedziby Starostwa Powiatowego w Wałbrzychu przy Al. Wyzwolenia 20, 22 i 24 z wyłączeniem wykonania prac ziem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tto …………………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+ podatek VAT ……%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utto …………………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44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3-10-15T16:14:00Z</cp:lastPrinted>
  <dcterms:modified xsi:type="dcterms:W3CDTF">2013-11-21T12:33:00Z</dcterms:modified>
  <cp:revision>150</cp:revision>
  <dc:subject/>
  <dc:title>Załącznik do wniosku</dc:title>
</cp:coreProperties>
</file>