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IESZKAŃCY POWIATU WAŁBRZYSKIEGO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W SPRAWI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u w:val="single"/>
        </w:rPr>
        <w:t xml:space="preserve">SKARG I WNIOSKÓW </w:t>
      </w:r>
      <w:r>
        <w:rPr>
          <w:sz w:val="72"/>
          <w:szCs w:val="72"/>
        </w:rPr>
        <w:t xml:space="preserve">PRZYJMOWANI SĄ PRZEZ PRZEWODNICZĄCEGO RADY POWIATU WAŁBRZYSKIEGO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UB JEGO ZASTĘPCÓW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W KAŻDY CZWARTEK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od godz. 12,00 – 14,00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MONOGRAM DYŻUR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JMOWANIA SKARG I WNIOS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ESZKAŃCÓW POWIATU WAŁBRZYSK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Z PRZEWODNICZĄCEGO RADY POWIATU WAŁBRZYSKIEGO LUB WICEPRZEWODNICZĄC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PRZYJMOWANIA MIESZKAŃCÓW POWIATU WAŁBRZY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 I FUNKCJA OSOBY PEŁNIĄCEJ DYŻ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grudnia 2013 roku</w:t>
            </w:r>
          </w:p>
          <w:p>
            <w:pPr>
              <w:pStyle w:val="Normal"/>
              <w:jc w:val="center"/>
              <w:rPr/>
            </w:pPr>
            <w:r>
              <w:rPr/>
              <w:t>Pokój nr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rzewodniczący Rady </w:t>
            </w:r>
          </w:p>
          <w:p>
            <w:pPr>
              <w:pStyle w:val="Normal"/>
              <w:jc w:val="center"/>
              <w:rPr/>
            </w:pPr>
            <w:r>
              <w:rPr/>
              <w:t>Powiatu Wałbrzyskiego</w:t>
            </w:r>
          </w:p>
          <w:p>
            <w:pPr>
              <w:pStyle w:val="Normal"/>
              <w:jc w:val="center"/>
              <w:rPr/>
            </w:pPr>
            <w:r>
              <w:rPr/>
              <w:t>Jerzy Dety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grudnia 2013 roku</w:t>
            </w:r>
          </w:p>
          <w:p>
            <w:pPr>
              <w:pStyle w:val="Normal"/>
              <w:jc w:val="center"/>
              <w:rPr/>
            </w:pPr>
            <w:r>
              <w:rPr/>
              <w:t>Pokój nr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iceprzewodniczący Rad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wiatu Wałbrzyskieg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rosław Janiszews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grudnia 2013 roku</w:t>
            </w:r>
          </w:p>
          <w:p>
            <w:pPr>
              <w:pStyle w:val="Normal"/>
              <w:jc w:val="center"/>
              <w:rPr/>
            </w:pPr>
            <w:r>
              <w:rPr/>
              <w:t>Pokój nr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iceprzewodniczący Rady </w:t>
            </w:r>
          </w:p>
          <w:p>
            <w:pPr>
              <w:pStyle w:val="Normal"/>
              <w:jc w:val="center"/>
              <w:rPr/>
            </w:pPr>
            <w:r>
              <w:rPr/>
              <w:t>Powiatu Wałbrzyskiego</w:t>
            </w:r>
          </w:p>
          <w:p>
            <w:pPr>
              <w:pStyle w:val="Normal"/>
              <w:jc w:val="center"/>
              <w:rPr/>
            </w:pPr>
            <w:r>
              <w:rPr/>
              <w:t>Jerzy Dety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8:00Z</dcterms:created>
  <dc:creator>Starostwo Powiatowe w Wałbrzychu</dc:creator>
  <dc:description/>
  <cp:keywords/>
  <dc:language>en-US</dc:language>
  <cp:lastModifiedBy>Ania Gromniak</cp:lastModifiedBy>
  <cp:lastPrinted>2013-12-02T14:13:00Z</cp:lastPrinted>
  <dcterms:modified xsi:type="dcterms:W3CDTF">2013-12-02T13:18:00Z</dcterms:modified>
  <cp:revision>2</cp:revision>
  <dc:subject/>
  <dc:title>MIESZKAŃCY POWIATU WAŁBRZYSKIEGO </dc:title>
</cp:coreProperties>
</file>