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Załącznik nr 2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634"/>
        <w:gridCol w:w="1781"/>
        <w:gridCol w:w="1750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walifikacje zawodow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0"/>
              </w:rPr>
              <w:t>Doświadczenie niezbędne do wykonania zamów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>
          <w:trHeight w:val="2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Należy podać wyłącznie informacje niezbędne do wykazania spełnienia warunku dysponowania osobami zdolnymi do wykonania zamówienia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Uwaga: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w kolumnie nr 3 należy podać: numer, datę wydania i zakres uprawnień do wykonywania samodzielnych funkcji technicznych w budownictwie oraz informację o przynależności do właściwej izby samorządu zawodowego wraz z podaniem numeru ewidencyjnego i daty ważności składki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w kolumnie nr 4 należy podać: pełnioną funkcję, termin wykonywania czynności, nazwę zadania, nazwę i adres inwestora, ogólny zakres robót budowlanych z podaniem długości odcinka drog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szCs w:val="16"/>
        </w:rPr>
      </w:pPr>
      <w:r>
        <w:rPr>
          <w:b w:val="false"/>
          <w:i w:val="false"/>
          <w:sz w:val="20"/>
          <w:szCs w:val="1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416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  <w:i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34:00Z</dcterms:created>
  <dc:creator>Starostwo Powiatowe w Wałbrz</dc:creator>
  <dc:description/>
  <cp:keywords/>
  <dc:language>en-US</dc:language>
  <cp:lastModifiedBy>Starostwo Powiatowe w Wałbrzychu</cp:lastModifiedBy>
  <cp:lastPrinted>2008-03-31T07:40:00Z</cp:lastPrinted>
  <dcterms:modified xsi:type="dcterms:W3CDTF">2013-10-30T10:08:00Z</dcterms:modified>
  <cp:revision>17</cp:revision>
  <dc:subject/>
  <dc:title>Załącznik nr …</dc:title>
</cp:coreProperties>
</file>