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16.201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ienie funkcji Inspektora Nadzoru dla zadania pn Przebudowa drogi powiatowej nr 3367 D w Grzędach – od km 11+225 do km 12+17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1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10-30T10:08:00Z</dcterms:modified>
  <cp:revision>103</cp:revision>
  <dc:subject/>
  <dc:title>Załącznik do wniosku</dc:title>
</cp:coreProperties>
</file>