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17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dla zadania pn Przebudowa drogi powiatowej nr 3470 D w Różanej – od km 17+093 do km 18+04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1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0-30T09:59:00Z</dcterms:modified>
  <cp:revision>101</cp:revision>
  <dc:subject/>
  <dc:title>Załącznik do wniosku</dc:title>
</cp:coreProperties>
</file>