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Doświadcz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Należy podać wyłącznie informacje niezbędne do wykazania spełnienia warunku dysponowania osobami zdolnymi do wykonania zamówie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Uwaga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w kolumnie nr 3 należy podać: numer, datę wydania i zakres uprawnień do wykonywania samodzielnych funkcji technicznych w budownictwie oraz informację o przynależności do właściwej izby samorządu zawodowego wraz z podaniem numeru ewidencyjnego i daty ważności składk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w kolumnie nr 4 należy podać: pełnioną funkcję, termin wykonywania czynności, nazwę zadania, nazwę i adres inwestora, ogólny zakres robót budowlanych z podaniem długości odcinka drog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szCs w:val="16"/>
        </w:rPr>
      </w:pPr>
      <w:r>
        <w:rPr>
          <w:b w:val="false"/>
          <w:i w:val="false"/>
          <w:sz w:val="20"/>
          <w:szCs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18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3-10-30T09:49:00Z</dcterms:modified>
  <cp:revision>15</cp:revision>
  <dc:subject/>
  <dc:title>Załącznik nr …</dc:title>
</cp:coreProperties>
</file>