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18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dla zadania pn Przebudowa drogi powiatowej nr 2876 D w Zagórzu Śl. i Jugowicach – od km 14+700 do km 15+050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18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0-30T09:03:00Z</dcterms:modified>
  <cp:revision>99</cp:revision>
  <dc:subject/>
  <dc:title>Załącznik do wniosku</dc:title>
</cp:coreProperties>
</file>