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4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WYKONANYCH , W OKRESIE OSTATNICH PIĘCIU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roboty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roboty zostały wykona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Należy wykazać roboty wyłącznie w zakresie niezbędnym do wykazania spełnienia warunku posiadania wiedzy 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w/w wykazane roboty budowlane zostały wykonane należycie (referencje, protokoły odbioru  itp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410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3-10-29T10:44:00Z</dcterms:modified>
  <cp:revision>19</cp:revision>
  <dc:subject/>
  <dc:title>Załącznik nr …</dc:title>
</cp:coreProperties>
</file>