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sz w:val="18"/>
          <w:szCs w:val="18"/>
        </w:rPr>
        <w:t>Załącznik do umow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….OR.273.9.     .201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……………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WEK I NARZU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022"/>
        <w:gridCol w:w="937"/>
        <w:gridCol w:w="2118"/>
      </w:tblGrid>
      <w:tr>
        <w:trPr>
          <w:trHeight w:val="3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obliczeniowa</w:t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ci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 / r - 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zakupu materiałów ( Z ) od 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średnie ( Kp ) od R+ 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ysk kalkulacyjny ( Z ) od R+S + K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89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56" w:firstLine="708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left="4956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dpis osoby upoważnio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15:00Z</dcterms:created>
  <dc:creator>***</dc:creator>
  <dc:description/>
  <cp:keywords/>
  <dc:language>en-US</dc:language>
  <cp:lastModifiedBy>Starostwo Powiatowe w Wałbrzychu</cp:lastModifiedBy>
  <dcterms:modified xsi:type="dcterms:W3CDTF">2013-10-29T10:30:00Z</dcterms:modified>
  <cp:revision>11</cp:revision>
  <dc:subject/>
  <dc:title>WYKAZ STAWEK I NARZUTÓW</dc:title>
</cp:coreProperties>
</file>