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 xml:space="preserve">NR ………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……………….. 2013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ózef Piks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Andrzej Lipin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zawarta bez zastosowania ustawy Prawo zamówień publicznych zgodnie z art. 4 pkt 8 ustawy z dnia 29 stycznia 2004 roku Prawo zamówień publicznych (tekst jednolity Dz. U. z 2013 roku, poz. 907 ze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ramach zadania  pn.: „</w:t>
      </w:r>
      <w:r>
        <w:rPr>
          <w:rFonts w:cs="Arial Narrow" w:ascii="Arial Narrow" w:hAnsi="Arial Narrow"/>
          <w:b/>
        </w:rPr>
        <w:t xml:space="preserve">Remont dachu papowego budynku internatu Zespołu Placówek Resocjalizacyjnych w Walimiu”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Zakres robót objęty przedmiotowym zadaniem obejmuj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urowanie kominów z cegieł klinkierowych – 1,745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rawa pokrycia dachowego papą termozgrzewalną jednowarstwowo – 426,94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ykonanie obróbek z papy termozgrzewalnej wierzchniego krycia – 8,620 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Odbicie i uzupełnienie tynków – 5,52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rawa  rynien dachowych półokrągłych z blachy ocynkowanej w odcinkach 1 m o  śr. 15 cm–  10 szt.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 rur spustowych okrągłych  z blachy ocynkowanej  o śr. 12 cm – 7 mb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ymiana przewodów instalacji odgromowej poziomej wraz ze wspornikami i złączami -pręty ocynkowane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 Narrow" w:ascii="Arial Narrow" w:hAnsi="Arial Narrow"/>
        </w:rPr>
        <w:t>8 mm– 130,1 mb 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ymiana przewodów instalacji odgromowej – zwodów pionowych wraz ze złączami kontrolnymi – pręty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 Narrow" w:ascii="Arial Narrow" w:hAnsi="Arial Narrow"/>
        </w:rPr>
        <w:t>8 mm – 42,00 mb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omiarów instalacji odgromowej – 6 pomiarów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ezienie gruzu na składowisko wraz z opłatą za składowanie gruzu – 1,995 m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udynku internatu Zespołu Placówek Resocjalizacyjnych w Walimiu przy ul. Nowa Kolonia 9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….. </w:t>
      </w:r>
      <w:r>
        <w:rPr>
          <w:rFonts w:cs="Arial Narrow" w:ascii="Arial Narrow" w:hAnsi="Arial Narrow"/>
          <w:b/>
        </w:rPr>
        <w:t>listopada 2013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3 grudzień  2013 r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: ……………………… zł słownie: ……………………………………………………………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od towarów i usług (VAT) w wysokości …… %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rutto: ………………. zł 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</w:rPr>
        <w:t>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szczegółowego kosztorysu ofertow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                           z odbiorami wykonanych robót, koszt wykonania dokumentacji powykonawczej oraz inne koszty wynikające             z realizacji przedmiotu umowy.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Andrzej Sokołowski 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udzielenia informacji i niezbędnych wyjaśnień  związanych                       z przedmiotem umowy jest podinspektor ds. Pan Marek Resiak tel.: (74) 84 60 5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oraz pokrycia kosztów ich transportu i skład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</w:rPr>
        <w:t>uporządkowania terenu budowy, wciągu 3 dni od dnia zakończenia robó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(Dz. U. z 2010 r. Nr 243, poz. 1623 z późn. zm.) oraz Ustawą z dnia 16 kwietnia 2004r. o wyrobach budowlanych (Dz.U.z 2004r. nr 92 poz. 881 z późn. zm.)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ńcowy - polegający na ocenie wykonanych robót w ramach przedmiotowej umowy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/>
      </w:pPr>
      <w:r>
        <w:rPr>
          <w:rFonts w:cs="Arial Narrow" w:ascii="Arial Narrow" w:hAnsi="Arial Narrow"/>
          <w:color w:val="000000"/>
        </w:rPr>
        <w:t>1) dla okresu rękojmi – przez 1 rok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12  m-cy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O zauważonych wadach w przedmiocie Umowy w okresie rękojmi za wady i gwarancji jakości Zamawiający pisemnie zawiadomi Wykonawcę w terminie 14 dni od ich ujawnienia. 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wodów technologicznych wymagany będzie okres dłuższy, który zostanie ustalony z Zamawiającym. Usunięcie wad Wykonawca zgłasza do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y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3 rozliczane zostanie na podstawie końcowej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przez Wykonawcę na wystawionej fakturze, w terminie do </w:t>
      </w:r>
      <w:r>
        <w:rPr>
          <w:rFonts w:cs="Arial Narrow" w:ascii="Arial Narrow" w:hAnsi="Arial Narrow"/>
          <w:b/>
        </w:rPr>
        <w:t xml:space="preserve">21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…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łaci Wykonawcy kary umowne za odstąpienie od Umowy z przyczyn, za które ponosi odpowiedzialność Zamawiający w wysokości 10 % wynagrodzenia umownego netto określonego w §3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3 za każdy dzień opóźnienia, po bezskutecznym upływie terminu określonego w §2 ust. 1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3 za każdy dzień opóźnienia, licząc od ustalonego terminu usunięcia wad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odstąpienia od Umowy przez Zamawiającego, wskutek okoliczności wyszczególnionych                      w artykule </w:t>
      </w:r>
      <w:r>
        <w:rPr>
          <w:rFonts w:cs="Arial Narrow" w:ascii="Arial Narrow" w:hAnsi="Arial Narrow"/>
          <w:iCs/>
        </w:rPr>
        <w:t xml:space="preserve">145 </w:t>
      </w:r>
      <w:r>
        <w:rPr>
          <w:rFonts w:cs="Arial Narrow" w:ascii="Arial Narrow" w:hAnsi="Arial Narrow"/>
        </w:rPr>
        <w:t>Prawo zamówień publicznych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pięciu jednobrzmiących egzemplarzach, czter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1:00Z</dcterms:created>
  <dc:creator>Starostwo</dc:creator>
  <dc:description/>
  <cp:keywords/>
  <dc:language>en-US</dc:language>
  <cp:lastModifiedBy>Starostwo Powiatowe w Wałbrzychu</cp:lastModifiedBy>
  <cp:lastPrinted>2013-10-18T10:19:00Z</cp:lastPrinted>
  <dcterms:modified xsi:type="dcterms:W3CDTF">2013-10-23T07:30:00Z</dcterms:modified>
  <cp:revision>17</cp:revision>
  <dc:subject/>
  <dc:title>UMOWA Nr</dc:title>
</cp:coreProperties>
</file>