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Cs w:val="24"/>
        </w:rPr>
        <w:t>Wałbrzych, dnia 08.11.2013 r.</w:t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powiatowej nr 3470 D w Różanej - od km 17+093 do km 18+043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sygn. akt OR.272.1.20.2013)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została wybrana oferta następującej firm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sorcju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stwo Usługowo Produkcyjne i Handlowe „COM-D” Sp. z o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Poniatowskiego 25, 59-400 Jaw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stwo Produkcyjno Rolne SADY Dolne Sp. z o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dy Dolne 16, 59-420 Bol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acja przyznana w/w  ofercie w kryterium cena  - 100 pkt. 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Konsorcjum: Przedsiębiorstwo Usługowo Produkcyjne i Handlowe „COM-D” Sp. z o.o. ul. Poniatowskiego 25,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59-400 Jawor; Przedsiębiorstwo Produkcyjno Rolne SADY Dolne Sp. z o.o. Sady Dolne 16, 59-420 Bolków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100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Usługi Montażowo Budowlane A.J.M. Artur Gawłowski ul. Spacerowa 5a, 58-400 Kamienna Góra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2,52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Świdnickie Przedsiębiorstwo Budowy Dróg i Mostów Sp. z o.o. ul. Częstochowska 12, 58-100 Świdnica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6,71 pk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ja</cp:lastModifiedBy>
  <cp:lastPrinted>2013-11-08T08:20:00Z</cp:lastPrinted>
  <dcterms:modified xsi:type="dcterms:W3CDTF">2013-11-08T07:21:00Z</dcterms:modified>
  <cp:revision>209</cp:revision>
  <dc:subject/>
  <dc:title>Kędzierzyn-Koźle </dc:title>
</cp:coreProperties>
</file>