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5.11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2876 D w Zagórzu Śl. i Jugowicach - od km 14+700 do km 15+050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8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</w:rPr>
        <w:t xml:space="preserve">Postępowanie unieważniono na podst. art. 93 ust. 1 pkt 1 ustawy Pzp, w wyniku ogłoszonego postępowania nie złożono żadnej oferty niepodlegającej odrzuce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3-10-24T11:24:00Z</cp:lastPrinted>
  <dcterms:modified xsi:type="dcterms:W3CDTF">2013-11-05T12:52:00Z</dcterms:modified>
  <cp:revision>210</cp:revision>
  <dc:subject/>
  <dc:title>Kędzierzyn-Koźle </dc:title>
</cp:coreProperties>
</file>