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 nr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620"/>
        <w:gridCol w:w="2340"/>
        <w:gridCol w:w="540"/>
        <w:gridCol w:w="720"/>
        <w:gridCol w:w="180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rządzenia druku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 eksploa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symbol materiału orygin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jn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symbol materiału zaofer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 Jet 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61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Laser Jet 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711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 Jet 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Q261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h Aficio 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serokop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ML 2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-2010D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 Jet P2055d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50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ON Imagerunner 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serokop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EXV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 Jet 2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96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KX-MB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X-FAD93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KX-MB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X-FAT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 Jet P3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755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sc 1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drukujący cz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HP27 C8727A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sc 1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drukujący kolo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8728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KX-FP 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a kopiująca do fak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X-FA54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etrów na rol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P Laser Jet P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 43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 Jet 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61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 e-studio 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serokop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 str.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ineo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serokop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-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-sensys LBP 505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G-716B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Bussines Inkjet 1000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sz czarny </w:t>
            </w:r>
            <w:r>
              <w:rPr>
                <w:rFonts w:cs="Arial" w:ascii="Arial" w:hAnsi="Arial"/>
                <w:i/>
                <w:sz w:val="18"/>
                <w:szCs w:val="18"/>
              </w:rPr>
              <w:t>uwaga: wymagany oryginał 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10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84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 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Bussines Inkjet 1000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rukują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11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81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P Bussines Inkjet 1000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rukują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11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81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Bussines Inkjet 1000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rukują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11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81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Color Laser Jet 2605d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60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serokop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-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 Jet 1606 d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7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 str przy pokryciu 5% na papierze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 ….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7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3-10-24T10:32:00Z</dcterms:modified>
  <cp:revision>11</cp:revision>
  <dc:subject/>
  <dc:title/>
</cp:coreProperties>
</file>