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399.2013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ateriałów eksploatacyjnych do urządzeń drukując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, zgodnie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zrealizowanie dostawy stanowiącej przedmiot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szczególne ceny jednostkowe zostały ujęte w załączonym formularzu cen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dostawę do siedziby Zamawiającego w terminie 7 dni, licząc od dnia przekazania zamówienia dostawy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Oświadczam/(-y), iż zaoferowane materiały eksploatacyjne spełniają wszelkie wymagania techniczne i jakościowe Zamawiającego zawarte w zapytaniu ofertowym. Na zaoferowane materiały eksploatacyjne udzielamy gwarancji w okresie 12 miesięcy licząc od dnia zrealizowania dostawy. W ramach udzielonej gwarancji zapewniamy wymianę wadliwych materiałów eksploatacyjnych na wolne od wad w terminie 3 dni roboczych od dnia zgłoszenia reklamacji przez Zamawiającego. Dodatkowo w przypadku zaoferowanych materiałów eksploatacyjnych równoważnych (zamienników) gwarantujemy: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>zwrot kosztów naprawy urządzenia, jeżeli bezpośrednią przyczyną awarii będzie zastosowanie dostarczonego materiału eksploatacyjnego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bezpłatną wymianę urządzenia na nowe, jeżeli bezpośrednią przyczyną awarii będzie zastosowanie dostarczonych materiałów eksploatacyjnych, a naprawa nie przywróci jego pełnej użyteczności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sytuacji, gdy Zamawiający w wyniku zastosowania dostarczonych materiałów eksploatacyjnych utraci gwarancję producenta urządzeń, Wykonawca przejmie wszelkie obowiązki gwarancyjne dotyczące tych urządzeń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10-24T10:58:00Z</dcterms:modified>
  <cp:revision>118</cp:revision>
  <dc:subject/>
  <dc:title>Załącznik do wniosku</dc:title>
</cp:coreProperties>
</file>