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ferowane przez Wykonawcę materiały eksploatacyjne do urządzeń drukujących muszą być fabrycznie now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mawiający dopuszcza zaoferowanie równoważnych materiałów eksploatacyjnych, tzw zamienników, wyprodukowanych przez innych producentów niż producenci urządzeń drukujących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Poprzez fabrycznie nowe materiały eksploatacyjne do urządzeń drukujących, Zamawiający rozumie materiały eksploatacyjne, które nie były wcześniej eksploatowane, a w procesie ich wytworzenia użyto fabrycznie nowych elementów mających bezpośredni wpływ na jakość wydruku, wydajność (ilość kopii) i bezawaryjne działanie urządzeń drukujących, w których zostały zainstalowan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Zaoferowane materiały eksploatacyjne do urządzeń drukujących muszą posiadać fabryczne, nie uszkodzone opakowania jednostkowe z naniesionymi danymi technicznymi, jednoznacznie identyfikującymi produkt oraz datę ważności, bez konieczności naruszania opakowa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Data ważności materiałów eksploatacyjnych do urządzeń drukujących nie może być krótsza niż 12 miesięcy liczonych od dnia dostawy do siedziby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Poprzez równoważne materiały eksploatacyjne do urządzeń drukujących (tzw. zamienniki) Zamawiający rozumie materiały, które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mają pełną kompatybilność z urządzeniami, w których mają być użytkowane,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mają wydajność/pojemność co najmniej takie jak określone przez Zamawiającego w zapytaniu ofertowym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zapewniają jakość wydruku nie gorszą niż materiały oryginalne, opisane (nazwa/symbol) przez Zamawiającego w zapytaniu ofertowym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>zapewniają bezawaryjne działanie urządzeń drukujących, w których zostały zainstalowane przez cały okres użytkowani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 przypadku dostarczenia przez Wykonawcę materiałów eksploatacyjnych równoważnych (zamienników), Wykonawca gwarantuje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>zwrot kosztów naprawy urządzenia, jeżeli bezpośrednią przyczyną awarii będzie zastosowanie dostarczonego materiału eksploatacyjnego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bezpłatną wymianę urządzenia na nowe, jeżeli bezpośrednią przyczyną awarii będzie zastosowanie dostarczonych materiałów eksploatacyjnych, a naprawa nie przywróci jego pełnej użyteczności,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sytuacji, gdy Zamawiający w wyniku zastosowania dostarczonych materiałów eksploatacyjnych utraci gwarancję producenta urządzeń, Wykonawca przejmie wszelkie obowiązki gwarancyjne dotyczące tych urządzeń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6:00Z</dcterms:created>
  <dc:creator>Starostwo</dc:creator>
  <dc:description/>
  <cp:keywords/>
  <dc:language>en-US</dc:language>
  <cp:lastModifiedBy>Starostwo Powiatowe w Wałbrzychu</cp:lastModifiedBy>
  <cp:lastPrinted>2011-03-28T09:44:00Z</cp:lastPrinted>
  <dcterms:modified xsi:type="dcterms:W3CDTF">2013-07-04T11:31:00Z</dcterms:modified>
  <cp:revision>30</cp:revision>
  <dc:subject/>
  <dc:title>1</dc:title>
</cp:coreProperties>
</file>