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……………….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awarta w dniu ………………………….. w Wałbrzychu pomiędzy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em Wałbrzyskim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. Wyzwolenia 20-24, 58-300 Wałbrzych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886-26-33-345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wanym dalej „Zamawiającym”, w którego imieniu działają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an Józef Piksa – Starosta Wałbrzyski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Pan Andrzej Lipiński - Wicestarosta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wanym dalej „Wykonawcą” reprezentowanym przez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2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</w:rPr>
        <w:t xml:space="preserve">Zgodnie z art. 4 pkt 8 </w:t>
      </w:r>
      <w:r>
        <w:rPr>
          <w:rFonts w:cs="Arial" w:ascii="Arial" w:hAnsi="Arial"/>
          <w:b w:val="false"/>
          <w:sz w:val="24"/>
          <w:szCs w:val="24"/>
        </w:rPr>
        <w:t>ustawy z dnia 29 stycznia 2004 roku Prawo zamówień publicznych (Tekst jednolity Dz.U. z 2013 roku, poz. 907 ze zm.) niniejszą umowę zawarto bez zastosowania tej ustaw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amawiający zleca dostawę a Wykonawca zobowiązuje się dostarczyć: </w:t>
        <w:br/>
      </w:r>
      <w:r>
        <w:rPr>
          <w:rFonts w:cs="Arial" w:ascii="Arial" w:hAnsi="Arial"/>
          <w:bCs w:val="false"/>
        </w:rPr>
        <w:t>komputery 15 sztuk, 1 laptop, akcesoria</w:t>
      </w:r>
      <w:r>
        <w:rPr>
          <w:rFonts w:cs="Arial" w:ascii="Arial" w:hAnsi="Arial"/>
          <w:b w:val="false"/>
          <w:bCs w:val="false"/>
        </w:rPr>
        <w:t xml:space="preserve"> zwane dalej „sprzętem” o parametrach określonych w specyfikacji technicznej stanowiącej załącznik </w:t>
      </w:r>
      <w:r>
        <w:rPr>
          <w:rFonts w:cs="Arial" w:ascii="Arial" w:hAnsi="Arial"/>
          <w:bCs w:val="false"/>
        </w:rPr>
        <w:t xml:space="preserve">nr 1 </w:t>
      </w:r>
      <w:r>
        <w:rPr>
          <w:rFonts w:cs="Arial" w:ascii="Arial" w:hAnsi="Arial"/>
          <w:b w:val="false"/>
          <w:bCs w:val="false"/>
        </w:rPr>
        <w:t xml:space="preserve">oraz zawartych w ofercie Wykonawcy, która stanowi załącznik </w:t>
      </w:r>
      <w:r>
        <w:rPr>
          <w:rFonts w:cs="Arial" w:ascii="Arial" w:hAnsi="Arial"/>
          <w:bCs w:val="false"/>
        </w:rPr>
        <w:t>nr 2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stawa polega na dostarczeniu sprzętu do siedziby Zamawiającego i obejmuje również transport i rozładunek sprzętu do wskazanego pomieszcze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 w:val="false"/>
          <w:bCs w:val="false"/>
        </w:rPr>
        <w:t xml:space="preserve">Wykonawca zobowiązuje się do dostawy sprzętu w terminie </w:t>
      </w:r>
      <w:r>
        <w:rPr>
          <w:rFonts w:cs="Arial" w:ascii="Arial" w:hAnsi="Arial"/>
          <w:bCs w:val="false"/>
        </w:rPr>
        <w:t>30</w:t>
      </w:r>
      <w:r>
        <w:rPr>
          <w:rFonts w:cs="Arial" w:ascii="Arial" w:hAnsi="Arial"/>
          <w:b w:val="false"/>
          <w:bCs w:val="false"/>
        </w:rPr>
        <w:t xml:space="preserve"> dni roboczych od daty podpisania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amawiający zobowiązuje się zapłacić wynagrodzenie w wysokości </w:t>
      </w:r>
      <w:r>
        <w:rPr>
          <w:rFonts w:cs="Arial" w:ascii="Arial" w:hAnsi="Arial"/>
          <w:bCs w:val="false"/>
        </w:rPr>
        <w:t>………………. zł netto</w:t>
      </w:r>
      <w:r>
        <w:rPr>
          <w:rFonts w:cs="Arial" w:ascii="Arial" w:hAnsi="Arial"/>
          <w:b w:val="false"/>
          <w:bCs w:val="false"/>
        </w:rPr>
        <w:t xml:space="preserve">                plus obowiązujący podatek VAT, co daje </w:t>
      </w:r>
      <w:r>
        <w:rPr>
          <w:rFonts w:cs="Arial" w:ascii="Arial" w:hAnsi="Arial"/>
          <w:bCs w:val="false"/>
        </w:rPr>
        <w:t>…………………….………..…… zł brutto</w:t>
      </w:r>
      <w:r>
        <w:rPr>
          <w:rFonts w:cs="Arial" w:ascii="Arial" w:hAnsi="Arial"/>
          <w:b w:val="false"/>
          <w:bCs w:val="false"/>
        </w:rPr>
        <w:t xml:space="preserve"> (słownie:…………………………………… ) za przedmiot umowy, określony w §1 umowy oraz ofercie Wykonawcy – formularzu cenowym stanowiącym załącznik do umowy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stawą do wystawienia przez Wykonawcę faktury VAT, będzie sporządzony przez Wykonawcę podpisany przez Zamawiającego protokół odbioru sprzętu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płata wynagrodzenia nastąpi przelewem na rachunek Wykonawcy, wskazany na fakturze, w terminie 21 dni od dnia doręczenia Zamawiającemu faktury VAT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łatnikiem faktury VAT będzie: Powiat Wałbrzyski, Al. Wyzwolenia 20-24, 58-300 Wałbrzych, NIP 886-26-33-345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wca oświadcza, że jest płatnikiem podatku VAT od towarów i usług i posiada NIP  ………………………………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mawiający upoważnia Wykonawcę do wystawienia faktury VAT bez podpisu Zamawiającego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wca udziela Zamawiającemu gwarancji na dostarczony sprzęt w okresie</w:t>
        <w:br/>
      </w:r>
      <w:r>
        <w:rPr>
          <w:rFonts w:cs="Arial" w:ascii="Arial" w:hAnsi="Arial"/>
          <w:bCs w:val="false"/>
        </w:rPr>
        <w:t>24 m-cy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 w:val="false"/>
          <w:bCs w:val="false"/>
        </w:rPr>
        <w:t>Termin gwarancji biegnie od dnia podpisania przez Zamawiającego protokołu odbioru sprzętu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mach gwarancji Wykonawcę obciążają koszty dostawy, dojazdu i wymiany lub naprawy uszkodzonego sprzętu, podzespołów i czę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rmin usunięcia usterek w ramach gwarancji wyznacza się na 7 dni roboczych od momentu zgłoszenia reklamacji przez Zamawiającego. W przypadku skomplikowanych usterek, których nie można usunąć w terminie 7 dni roboczych Wykonawca zobowiązuje się na czas naprawy zainstalować sprzęt zastępczy o identycznych walorach użytkowych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 wystąpienia usterki w sprzęcie poprzednio dwukrotnie naprawianym Zamawiającemu przysługuje prawo do wymiany tego sprzętu na fabrycznie nowy. Wymiana nastąpi w terminie 7 dni roboczych od momentu zgłoszenia reklamacji przez Zamawiającego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amawiający może żądać od Wykonawcy zapłaty kary umownej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/>
      </w:pPr>
      <w:r>
        <w:rPr>
          <w:rFonts w:cs="Arial" w:ascii="Arial" w:hAnsi="Arial"/>
          <w:b w:val="false"/>
          <w:bCs w:val="false"/>
        </w:rPr>
        <w:t>w razie odstąpienia przez Zamawiającego od umowy na skutek okoliczności, za które odpowiada Wykonawca - w wysokości 5% wartości netto umow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dostawie przedmiotu umowy - w wysokości 0,2% wartości netto sprzętu, którego nie dostarczono w terminie określonym w § 1 ust. 3 , za każdy dzień opóźnieni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zwłoki w usunięciu wad i usterek lub zwłoki w wymianie sprzętu na fabrycznie nowy - w wysokości 0,2% wartości netto reklamowanego sprzętu za  każdy  dzień  zwłoki  ponad termin oznaczony w §3 ust. 4 lub 5 umow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 zastrzeżeniem postanowień §5 Wykonawca może żądać od Zamawiającego zapłaty kary umownej w razie odstąpienia przez Wykonawcę od umowy na skutek okoliczności, za które odpowiada Zamawiający w wysokości 5% wartości netto umow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§5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. W takim wypadku Wykonawca będzie mógł żądać jedynie wynagrodzenia należnego mu z tytułu wykonania części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stawicielem Zamawiającego do koordynacji dostaw objętych przedmiotem umowy jest: Pan Kamil Krzanowski, telefon: 74 8460 750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j w formie aneksu pod rygorem nieważności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sprawach nieuregulowanych niniejszą umową zastosowanie mają przepisy Kodeksu cywilnego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wentualne spory wynikłe z niniejszej umowy rozstrzygać będzie sąd rzeczowo właściwy dla siedziby Zamawiającego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mowę sporządzono w dwóch jednobrzmiących egzemplarzach,  po jednej dla każdej ze stron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Zamawiający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134" w:right="1134" w:gutter="0" w:header="0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9:00Z</dcterms:created>
  <dc:creator>Pracownik</dc:creator>
  <dc:description/>
  <cp:keywords/>
  <dc:language>en-US</dc:language>
  <cp:lastModifiedBy>Starostwo Powiatowe w Wałbrzychu</cp:lastModifiedBy>
  <cp:lastPrinted>2010-06-09T13:38:00Z</cp:lastPrinted>
  <dcterms:modified xsi:type="dcterms:W3CDTF">2013-10-15T11:54:00Z</dcterms:modified>
  <cp:revision>5</cp:revision>
  <dc:subject/>
  <dc:title>UMOWA GENERALNA </dc:title>
</cp:coreProperties>
</file>