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color w:val="000000"/>
          <w:sz w:val="20"/>
          <w:szCs w:val="20"/>
        </w:rPr>
        <w:t>OR.272.9.391.2013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wa sprzętu komputerow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8"/>
        </w:rPr>
      </w:pPr>
      <w:r>
        <w:rPr>
          <w:rFonts w:cs="Arial"/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dostawę przedmiotu zamówienia za cenę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14"/>
        <w:gridCol w:w="1122"/>
        <w:gridCol w:w="748"/>
        <w:gridCol w:w="1309"/>
        <w:gridCol w:w="14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Lp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Wyszczególnie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Jednostka miar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Cena jednostkowa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estaw komputerowy (bez monitora) zgodny ze specyfikacją – zał. 1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estaw komputerowy (bez monitora) zgodny ze specyfikacją – zał. 1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estaw komputerowy (bez monitora) zgodny ze specyfikacją – zał. 1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otebook zgodny ze specyfikacją – zał. 1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endrive 32 GB zgodny ze specyfikacją – zał. 1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apęd zewnętrzny DVD zgodny ze specyfikacją – zał. 1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S Office 2013 dla firm zgodny ze specyfikacją – zał 1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kabel USB zgodny ze specyfikacją – zał. 1e</w:t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Razem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odatek V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Razem bru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em brutto słownie: ……………………………………………………………………………………… )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Opis zaoferowanego sprzętu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AOFEROWANEGO SPRZĘT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1657"/>
        <w:gridCol w:w="6975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zespół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pis </w:t>
            </w:r>
            <w:r>
              <w:rPr>
                <w:rFonts w:cs="Arial" w:ascii="Arial" w:hAnsi="Arial"/>
                <w:b/>
                <w:sz w:val="18"/>
                <w:szCs w:val="18"/>
              </w:rPr>
              <w:t>(opis musi zawierać nazwę producenta, model zaoferowanego podzespołu oraz opis wszystkich parametrów wymaganych przez Zamawiającego w specyfikacjach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31"/>
        <w:gridCol w:w="1625"/>
        <w:gridCol w:w="6977"/>
      </w:tblGrid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centralna – 12 sztu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specyfikacja nr 1a)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, mysz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indows 7 Professional 64 BIT PL OEM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gwarancji 24 miesiące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utery złożone, niezaplombowane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abel USB 3.0 A-A M-F minimum 1,5 m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centralna – 1 sztuka (specyfikacja nr 1b)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, mysz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indows 7 Professional 64 BIT PL OEM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gwarancji 24 miesiące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uter złożony, niezaplombowany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abel USB 3.0 A-A M-F minimum 1,5 m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centralna – 2 sztuki (specyfikacja nr 1 c)</w:t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 – 4 sztuki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gwarancji 24 miesiące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jściówka zasilająca Molex → SATA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utery złożone, niezaplombowane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ptop – 1 sztuka (specyfikacja nr 1 d)</w:t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jścia / wejścia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ęk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yca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fabryczna 24 miesiące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 numeryczna</w:t>
            </w:r>
          </w:p>
        </w:tc>
      </w:tr>
      <w:tr>
        <w:trPr>
          <w:trHeight w:val="1176" w:hRule="atLeast"/>
        </w:trPr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 8 Home PL 64 Bit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 (specyfikacja nr 1e)</w:t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rive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zewnętrzny DVD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Office 2013 dla firm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USB 2.0 A-B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391.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10-15T05:45:00Z</dcterms:modified>
  <cp:revision>135</cp:revision>
  <dc:subject/>
  <dc:title>Załącznik do wniosku</dc:title>
</cp:coreProperties>
</file>