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color w:val="000000"/>
          <w:sz w:val="20"/>
        </w:rPr>
        <w:t>Wałbrzych, dnia 18.10.2013 r.</w:t>
      </w:r>
    </w:p>
    <w:p>
      <w:pPr>
        <w:pStyle w:val="TextBody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bsługa prawna Starostwa Powiatowego w Wałbrzychu i powiatowych jednostek organizacyjny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sz w:val="20"/>
          <w:szCs w:val="20"/>
        </w:rPr>
        <w:t>(sygn. akt OR.272.1.15.2013)</w:t>
      </w:r>
    </w:p>
    <w:p>
      <w:pPr>
        <w:pStyle w:val="TextBody"/>
        <w:spacing w:lineRule="auto" w:line="360" w:before="12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SZCZUK i PARTNERZY Spółka Partnerska Radców Praw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ul. Partyzantów 1, </w:t>
      </w:r>
      <w:r>
        <w:rPr>
          <w:rFonts w:cs="Tahoma" w:ascii="Tahoma" w:hAnsi="Tahoma"/>
          <w:b/>
          <w:sz w:val="20"/>
        </w:rPr>
        <w:t>46-100 Namysłów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acja przyznana Państwa  ofercie w kryterium cena – 60 pkt, doświadczenie w obsłudze prawnej – 40 pkt. Łączna punktacja – 100 pk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ASZCZUK i PARTNERZY Spółka Partnerska Radców Prawnych ul. Partyzantów 1, 46-100 Namysł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- 60 pkt, w kryterium doświadczenie w obsłudze prawnej –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0 pkt. Łączna punktacja - 100 pk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 Świteńki i Partnerzy Kancelaria Adwokacka ul. J.Słowackiego 20B, 58-300 Wałbrz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34,74 pkt, w kryterium doświadczenie w obsłudze prawnej –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5 pkt. Łączna punktacja – 59,74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A.Daraż &amp; Doradcy Kancelaria Radcy Prawnego ul. Chrobrego 12/4, 58-300 Wałbrz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31,43 pkt, w kryterium doświadczenie w obsłudze prawnej –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5 pkt. Łączna punktacja – 66,43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KPMZ.pl Załucki, Pliś i Partnerzy Adwokaci i Radcowie Prawni Spółka Partnerska Al. Armii Krajowej 7,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5-307 Rzesz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27,50 pkt, w kryterium doświadczenie w obsłudze prawnej –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0 pkt. Łączna punktacja – 67,50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Konsorcjum: Kancelaria Radcy Prawnego Włodzimierz Płochacz ul. Strzelecka 40, 63-430 Odolanów; Kancelar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Adwokacka Marcin Quoos Plac Solny 16, 50-062 Wrocła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36,26 pkt, w kryterium doświadczenie w obsłudze prawnej – 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5 pkt. Łączna punktacja – 51,26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Konsorcjum: Kancelaria Radcy Prawnego Ewa Kwiatkowska ul. Hutnicza 32, 58-300 Wałbrzych; Kancelar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dwokacka Adw. Hanna Koncewicz ul. Plac Magistracki 3, 58-300 Wałbrz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58,93 pkt, w kryterium doświadczenie w obsłudze prawnej – 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0 pkt. Łączna punktacja – 88,93 pk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Filip Drewniak Kancelaria Radcy Prawnego „i-legis” ul. Joannitów 13/344, 50-525 Wrocła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unktacja przyznana ofercie w kryterium cena – 36,26 pkt, w kryterium doświadczenie w obsłudze prawnej – 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5 pkt. Łączna punktacja – 51,26 pk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0-29T14:11:00Z</cp:lastPrinted>
  <dcterms:modified xsi:type="dcterms:W3CDTF">2013-10-29T13:12:00Z</dcterms:modified>
  <cp:revision>194</cp:revision>
  <dc:subject/>
  <dc:title>Kędzierzyn-Koźle </dc:title>
</cp:coreProperties>
</file>