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Załącznik nr 2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WYKAZ WYKONANYCH, A W PRZYPADKU ŚWIADCZEŃ OKRESOWYCH LUB CIĄGŁYCH RÓWNIEŻ WYKONYWANYCH USŁUG, W OKRESIE OSTATNICH TRZECH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06"/>
        <w:gridCol w:w="2261"/>
        <w:gridCol w:w="2142"/>
        <w:gridCol w:w="235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Wartoś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rzedmiot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(jakie prace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 wykon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miot, na rzecz którego usługa została wykonana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54" w:right="-290" w:hanging="354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Należy wykazać prace w zakresie niezbędnym do wykazania spełnienia warunku posiadania wiedzy </w:t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 doświadc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, że usługi zostały wykonane lub są wykonywane należycie (referencje, protokoły odbioru  itp.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382.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2:00Z</dcterms:created>
  <dc:creator>Starostwo Powiatowe w Wałbrz</dc:creator>
  <dc:description/>
  <cp:keywords/>
  <dc:language>en-US</dc:language>
  <cp:lastModifiedBy>ja</cp:lastModifiedBy>
  <cp:lastPrinted>2011-04-06T12:12:00Z</cp:lastPrinted>
  <dcterms:modified xsi:type="dcterms:W3CDTF">2013-10-07T11:09:00Z</dcterms:modified>
  <cp:revision>16</cp:revision>
  <dc:subject/>
  <dc:title>Załącznik nr …</dc:title>
</cp:coreProperties>
</file>