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– numer sprawy OR.272.9.382.2013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nasadzeń zastępczych w postaci 13 szt. drzew, gatunek klon, w wieku powyżej 5 lat, o obwodzie pnia min. 10 cm, z zakrytym systemem korzeniowym i prawidłowo ukształtowanym pniem lub koroną na działce nr 517, Obr. Boguszów, ul. 1 Maja rejon placu zaba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/>
          <w:b w:val="false"/>
          <w:i w:val="false"/>
          <w:sz w:val="20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.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382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ja</cp:lastModifiedBy>
  <cp:lastPrinted>2012-01-09T13:57:00Z</cp:lastPrinted>
  <dcterms:modified xsi:type="dcterms:W3CDTF">2013-10-07T10:43:00Z</dcterms:modified>
  <cp:revision>103</cp:revision>
  <dc:subject/>
  <dc:title>Załącznik do wniosku</dc:title>
</cp:coreProperties>
</file>