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4.10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Przebudowa mostu w ciągu drogi powiatowej nr 3366 D – ul. Wałbrzyska w Czarnym Borze w km 0+115 - I etap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6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RBUD MINARI S.A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Orkana 91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8-307 Wałbrz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Wielobranżowe BANIMEX Sp. z o.o. ul. Odkrywkowa 93, 42-504 Będzi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5,82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IRBUD MINARI S.A. ul. Orkana 91a, 58-307 Wałbrz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10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onsorcjum: Przedsiębiorstwo Axyo.pl Sp. z o.o. ul. Żołnierska  47a, 58-562 Podgórzyn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iligran Sp. z o.o. ul. Lwowska 31/101, 56-400 Oleśnic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4,48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10-24T11:24:00Z</cp:lastPrinted>
  <dcterms:modified xsi:type="dcterms:W3CDTF">2013-10-24T09:24:00Z</dcterms:modified>
  <cp:revision>204</cp:revision>
  <dc:subject/>
  <dc:title>Kędzierzyn-Koźle </dc:title>
</cp:coreProperties>
</file>