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do umowy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r …………………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  dnia ……………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rostwo Powiatowe w Wałbrzychu</w:t>
        <w:tab/>
        <w:tab/>
        <w:tab/>
        <w:tab/>
        <w:tab/>
        <w:tab/>
        <w:tab/>
        <w:t xml:space="preserve">  Oznakowanie dróg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KOWANIE PRZYSTANK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09"/>
        <w:gridCol w:w="567"/>
        <w:gridCol w:w="992"/>
        <w:gridCol w:w="1015"/>
        <w:gridCol w:w="9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NAKOWANIE PIONOWE 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ykonanie i utrzymanie oznakowania pionowego przystanków komunikacyjnych -  słupki, tarcze znakó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-15  i tabli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ontaż nowych znaków – słupki, tarcze, tablice –</w:t>
            </w:r>
            <w:r>
              <w:rPr>
                <w:b/>
                <w:sz w:val="16"/>
                <w:szCs w:val="16"/>
              </w:rPr>
              <w:t xml:space="preserve"> MATERIAŁ + ROBOCI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arcz  znaków  D-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tabliczek 0.4 x 0.4m ( rozkład jazdy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tabliczek 0.3 x 0.2m ( opis przystanku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</w:rPr>
              <w:t>szt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Poprawienie, montaż lub demontaż istniejących znaków, słupków </w:t>
            </w:r>
            <w:r>
              <w:rPr>
                <w:b/>
                <w:bCs/>
                <w:sz w:val="16"/>
                <w:szCs w:val="16"/>
              </w:rPr>
              <w:t xml:space="preserve">    ROBOCI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enie  znaków drogowych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słupków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arcz zn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tarcz zna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T …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Starostwo Powiatowe w Wałbrzychu</cp:lastModifiedBy>
  <cp:lastPrinted>2009-09-09T07:38:00Z</cp:lastPrinted>
  <dcterms:modified xsi:type="dcterms:W3CDTF">2013-10-18T07:57:00Z</dcterms:modified>
  <cp:revision>126</cp:revision>
  <dc:subject/>
  <dc:title/>
</cp:coreProperties>
</file>