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Załącznik nr 1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wiązując do zapytania ofertowego - znak sprawy </w:t>
      </w:r>
      <w:r>
        <w:rPr>
          <w:rFonts w:cs="Arial" w:ascii="Arial" w:hAnsi="Arial"/>
          <w:b/>
          <w:sz w:val="20"/>
          <w:szCs w:val="20"/>
        </w:rPr>
        <w:t>OR.272.9.340.201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znakowanie i wyposażenie przystanków komunikacyjnych, których właścicielem albo zarządzającym jest Powiat Wałbrzysk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………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(zawarcia umowy), zgodnie z dokumentami rejestrowymi firmy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 w:val="false"/>
          <w:i w:val="false"/>
          <w:sz w:val="20"/>
        </w:rPr>
        <w:t>...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4.   Cena oferty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netto </w:t>
        <w:tab/>
        <w:tab/>
        <w:tab/>
        <w:tab/>
        <w:t>……..……. z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.. %</w:t>
        <w:tab/>
        <w:t>…………… z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brutto</w:t>
        <w:tab/>
        <w:tab/>
        <w:tab/>
        <w:tab/>
        <w:t>……….….. zł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słowni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Ceny jednostkowe zostały wyszczególnione w załączonych formularzu cenowym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w terminie do dnia 30 listopada 2013 r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 (-y), że zdobyłem (-liśmy) wszelkie informacje, które były konieczne do przygotowania oferty cenowej oraz, że wyceniłem wszystkie elementy niezbędne do prawidłowego wykonania zamówienia opisanego przez Zamawiającego w zapytaniu ofertowym oraz, że akceptuję bez zastrzeżeń projekt umowy załączony przez Zamawiającego do zapytania ofertowego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0"/>
        </w:tabs>
        <w:ind w:left="3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0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3-10-18T07:55:00Z</dcterms:modified>
  <cp:revision>22</cp:revision>
  <dc:subject/>
  <dc:title/>
</cp:coreProperties>
</file>