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12.09.2013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mont drogi powiatowej nr 3464 D w Gostkowie - od km 7+375 do km 7+975 - gm. Stare Bogaczowice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13.2013)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została wybrana oferta następującej firm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Świdnickie Przedsiębiorstwo Budowy Dróg i Mostów Sp. z o.o.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Częstochowska  1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8-100 Świdni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acja przyznana w/w  ofercie w kryterium cena  - 100 pk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Eurovia Polska S.A. Bielany Wrocławskie, ul. Szwedzka 5, 55-040 Kobierzy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unktacja przyznana ofercie w kryterium cena – 95,06 pk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Świdnickie Przedsiębiorstwo Budowy Dróg i Mostów Sp. z o.o. ul. Częstochowska  12, 58-100 Świdn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unktacja przyznana ofercie w kryterium cena - 100 pkt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3-09-12T12:00:00Z</cp:lastPrinted>
  <dcterms:modified xsi:type="dcterms:W3CDTF">2013-09-12T10:01:00Z</dcterms:modified>
  <cp:revision>196</cp:revision>
  <dc:subject/>
  <dc:title>Kędzierzyn-Koźle </dc:title>
</cp:coreProperties>
</file>