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4.09.2013 r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Usługa w zakresie zimowego utrzymania dróg powiatowych powiatu wałbrzyskiego w sezonie zimowym 2013/2014“ </w:t>
      </w:r>
      <w:r>
        <w:rPr>
          <w:rFonts w:cs="Arial" w:ascii="Arial" w:hAnsi="Arial"/>
          <w:sz w:val="20"/>
        </w:rPr>
        <w:t>(sygn. akt OR.272.1.10.201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y wybrane oferty następujących firm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danie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Usługowo-Handlowo-Produkcyjne Transport Drogow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n Szewczu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l. Mazurska 1, 58-340 Głuszy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dsiębiorstwo Usługowo-Handlowo-Produkcyjne Transport Drogowy Roman Szewczu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l. Mazurska 1, 58-340 Głuszyc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- 100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edsiębiorstwo Produkcyjno-Handlowo-Usługowe „VIOLA” Jerzy Pawłowski ul. Sienkiewicza 12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ziećmorowice, 58-308 Wałbrz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67,66 pkt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danie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Usługowo-Handlowo-Produkcyjne Transport Drogow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n Szewczu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l. Mazurska 1, 58-340 Głuszy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w/w oferta była jedyną złożoną w przedmiotowym postępowaniu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danie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zedsiębiorstwo Usługowo-Handlowo-Produkcyjne Transport Drogow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n Szewczu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l. Mazurska 1, 58-340 Głuszy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dsiębiorstwo Usługowo-Handlowo-Produkcyjne Transport Drogowy Roman Szewczu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l. Mazurska 1, 58-340 Głuszyc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- 100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edsiębiorstwo Wielobranżowe „TOMALIK” Wiesław Tomalik ul. Kłodzka 25B, 58-330 Jedlina Zdró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57,87 pkt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danie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Produkcyjno Handlowo Usługowe „STA-POL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 Skrzyniarz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l. Tkacka 2, 58-350 Mierosz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sługi Transportowe Stanisław Kapuła Jaczków 31, 58-379 Czarny Bó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6,69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edsiębiorstwo Produkcyjno Handlowo Usługowe „STA-POL” Stanisław Skrzyniarz ul. Tkacka 2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8-350 Mieroszów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100 pkt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danie nr 5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sługi Transportowe Stanisław Kapuła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Jaczków 31, 58-379 Czarny Bó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w/w oferta była jedyną złożoną w przedmiotowym postępowani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9-24T14:54:00Z</cp:lastPrinted>
  <dcterms:modified xsi:type="dcterms:W3CDTF">2013-09-24T12:54:00Z</dcterms:modified>
  <cp:revision>199</cp:revision>
  <dc:subject/>
  <dc:title>Kędzierzyn-Koźle </dc:title>
</cp:coreProperties>
</file>