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03.09.2013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„</w:t>
      </w:r>
      <w:r>
        <w:rPr>
          <w:rFonts w:cs="Arial" w:ascii="Arial" w:hAnsi="Arial"/>
          <w:b/>
          <w:color w:val="000000"/>
          <w:szCs w:val="24"/>
        </w:rPr>
        <w:t>Prowadzenie parkingu strzeżonego dla pojazdów usuniętych z dróg położonych na terenie powiatu wałbrzyskiego w trybie art. 130a ust. 1 i 2 ustawy z dnia 20 czerwca 1997 r. – Prawo o ruchu drogowym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 12.2013)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otowym postępowaniu została wybrana oferta następującej firm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U ROTOR</w:t>
      </w:r>
    </w:p>
    <w:p>
      <w:pPr>
        <w:pStyle w:val="Normal"/>
        <w:ind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eglana 1</w:t>
      </w:r>
    </w:p>
    <w:p>
      <w:pPr>
        <w:pStyle w:val="Normal"/>
        <w:ind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8-301 Wałbrzy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unktacja przyznana w/w  ofercie w kryterium cena  - 100 pkt. Uzasadnienie wyboru: oferta oceniona jako najkorzystniejsza w oparciu o przyjęte kryteria wyboru i spełniająca wszystkie warunki udziału w postępowani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emy, że w/w oferta była jedyną złożoną w przedmiotowym postępowani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3-09-03T11:35:00Z</cp:lastPrinted>
  <dcterms:modified xsi:type="dcterms:W3CDTF">2013-09-03T09:35:00Z</dcterms:modified>
  <cp:revision>186</cp:revision>
  <dc:subject/>
  <dc:title>Kędzierzyn-Koźle </dc:title>
</cp:coreProperties>
</file>