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 nr 4 – projekt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. w  Wałbrzychu, pomiędzy:</w:t>
      </w:r>
    </w:p>
    <w:p>
      <w:pPr>
        <w:pStyle w:val="Normal"/>
        <w:rPr/>
      </w:pPr>
      <w:r>
        <w:rPr>
          <w:b/>
        </w:rPr>
        <w:t>Powiatem Wałbrzyskim z siedzibą w Wałbrzychu przy Al. Wyzwolenia 20-24</w:t>
      </w:r>
      <w:r>
        <w:rPr/>
        <w:t>, w imieniu i na rzecz którego działają: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zawarta bez zastosowania ustawy Prawo zamówień publicznych, zgodnie z art.4, pkt.8 ustawy z dnia 29 stycznia 2004 roku Prawo zamówień publicznych (tekst jednolity Dz. U. z 2013 r., poz. 9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Zamawiający zleca a Wykonawca przyjmuje do wykonania dokumentację projektowo-kosztorysową, zwaną dalej </w:t>
      </w:r>
      <w:r>
        <w:rPr>
          <w:b/>
        </w:rPr>
        <w:t>dokumentacją</w:t>
      </w:r>
      <w:r>
        <w:rPr/>
        <w:t>, dla zadania pn.</w:t>
      </w:r>
      <w:r>
        <w:rPr>
          <w:b/>
        </w:rPr>
        <w:t xml:space="preserve"> Remont drogi powiatowej nr 3461 D w Grzędach – od km 2+800 do km 5+534- gm. Czarny Bó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amówienie obejmuje wykonanie dokumentacji remontu drogi powiatowej nr 3461 D w Grzędach – od km 2+800 do km 5+534 – gm. Czarny Bór dla odcinka drogi o długości 2,734 km i kategorii ruchu na drodze KR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Dokumentacja swoim zakresem będzie obejmować, w 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mont nawierzchni jezdni, poboczy i przydrożnych row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wodnienie powierzchniowe drogi wraz z oczyszczeniem części przelotowych przepustów i remontem lub wykonaniem ścianek czołowych przepus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mach niniejszego zamówienia należy wykon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budowlany w w ilości 5 egz. w zakresie wymaganym przepisami do zgłoszenia robót budowlanych, zawierający przekroje konstrukcyjne drog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yfikacje techniczne wykonania i odbioru robót budowlanych w ilości 2 eg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orys inwestorski w ilości 2 eg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ar robót w ilości 2 egz.</w:t>
      </w:r>
    </w:p>
    <w:p>
      <w:pPr>
        <w:pStyle w:val="Normal"/>
        <w:ind w:left="360" w:hanging="360"/>
        <w:jc w:val="both"/>
        <w:rPr/>
      </w:pPr>
      <w:r>
        <w:rPr/>
        <w:t xml:space="preserve">5. </w:t>
        <w:tab/>
        <w:t>Wykonawca dostarczy Zamawiającemu dokumentację w formie pisemnej w ilości określonej w ust. 4.</w:t>
      </w:r>
    </w:p>
    <w:p>
      <w:pPr>
        <w:pStyle w:val="Normal"/>
        <w:ind w:left="360" w:hanging="360"/>
        <w:jc w:val="both"/>
        <w:rPr/>
      </w:pPr>
      <w:r>
        <w:rPr/>
        <w:t xml:space="preserve">6. </w:t>
        <w:tab/>
        <w:t>Wykonawca dostarczy Zamawiającemu dokumentację w formie elektronicznej zapisanej w postaci plików formatu „PDF” na płycie CD w ilości 2 egz.</w:t>
      </w:r>
    </w:p>
    <w:p>
      <w:pPr>
        <w:pStyle w:val="Normal"/>
        <w:ind w:left="360" w:hanging="360"/>
        <w:jc w:val="both"/>
        <w:rPr/>
      </w:pPr>
      <w:r>
        <w:rPr/>
        <w:t xml:space="preserve">7. </w:t>
        <w:tab/>
        <w:t>Dodatkowe egzemplarze dokumentacji Wykonawca wykona na żądanie Zamawiającego    za dodatkową zapła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1.</w:t>
        <w:tab/>
        <w:t>Wykonawca oświadcza, że posiada wszelkie uprawnienia nałożone ustawami do wykonania przedmiotu zamówienia.</w:t>
      </w:r>
      <w:r>
        <w:rPr>
          <w:b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  <w:t>2.</w:t>
        <w:tab/>
        <w:t>Wykonawca zobowiązuje się do wykonania dokumentacji wymienionej w §1 umowy zgodnie z zasadami współczesnej wiedzy technicznej, obowiązującymi w tym zakresie przepisami oraz zgodnie z normami i normowanymi rysunkami, a w szczególności zgodnie z Rozporządzeniem Ministra Infrastruktury z dnia 2 września 2004 roku w sprawie szczegółowego zakresu i formy dokumentacji projektowej, specyfikacji technicznych wykonania i odbioru robót budowlanych oraz programu funkcjonalno – użytkowego (Dz. U. Nr 202, poz. 2072 z późniejszymi zmianami) oraz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nr 130, poz. 138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Osobą odpowiedzialną z ramienia Zamawiającego za koordynację prac obejmujących przedmiot zamówienia jest Naczelnik Wydziału Infrastruktury Powiatu, tel. 074 – 846 06-5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Wykonawca zobowiązuje się wykonać dokumentację, o której mowa w §1 </w:t>
      </w:r>
      <w:r>
        <w:rPr>
          <w:b/>
        </w:rPr>
        <w:t xml:space="preserve">w terminie do       4 tygodni od dnia zawarcia umow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Miejscem odbioru dokumentacji będzie siedziba Zamawiającego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Dokumentem potwierdzającym przyjęcie przez zamawiającego wykonanej dokumentacji  jest protokół zdawczo – odbiorczy podpisany przez Naczelnika Wydziału Infrastruktury Powiatu.</w:t>
      </w:r>
    </w:p>
    <w:p>
      <w:pPr>
        <w:pStyle w:val="Normal"/>
        <w:ind w:left="360" w:hanging="360"/>
        <w:jc w:val="both"/>
        <w:rPr/>
      </w:pPr>
      <w:r>
        <w:rPr/>
        <w:t>3.</w:t>
        <w:tab/>
        <w:t>Podstawą do wystawienia faktury obejmującej wynagrodzenie umowne za przekazaną Zamawiającemu  dokumentację jest protokół, o którym mowa w ust. 2 oraz oświadczenie Wykonawcy o wykonaniu przedmiotu umowy zgodnie z wymogami Rozporządzenia Ministra Infrastruktury z dnia 2 września 2004 r w sprawie szczegółowego zakresu i formy dokumentacji projektowej, specyfikacji technicznych wykonania i odbioru robót budowlanych oraz programu funkcjonalno - użytkowego (Dz. U. Nr 202, poz. 2072 .ze zmianami) oraz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nr 130, poz. 138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360"/>
        <w:jc w:val="both"/>
        <w:rPr/>
      </w:pPr>
      <w:r>
        <w:rPr/>
        <w:t xml:space="preserve">1. Wynagrodzenie za wykonanie przedmiotu umowy strony ustalają w wysokości  </w:t>
      </w:r>
      <w:r>
        <w:rPr>
          <w:b/>
        </w:rPr>
        <w:t>........................ zł netto</w:t>
      </w:r>
      <w:r>
        <w:rPr/>
        <w:t xml:space="preserve"> (słownie: ................................. złotych ......../100) plus podatek VAT, co daje kwotę </w:t>
      </w:r>
      <w:r>
        <w:rPr>
          <w:b/>
        </w:rPr>
        <w:t>.........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(słownie: ........................złotych  ......./100).</w:t>
      </w:r>
    </w:p>
    <w:p>
      <w:pPr>
        <w:pStyle w:val="Normal"/>
        <w:ind w:left="360" w:hanging="360"/>
        <w:jc w:val="both"/>
        <w:rPr/>
      </w:pPr>
      <w:r>
        <w:rPr/>
        <w:t>2. Wynagrodzenie ujęte w ust. 1 obejmuje wszystkie koszty związane z wykonaniem dokumentacji i pozyskaniem informacji, opracowań, uzgodnień i dokumentów do jej wykonania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Wykonawca wystawi fakturę na płatnika: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ab/>
        <w:t xml:space="preserve"> Powiat Wałbrzyski Al. Wyzwolenia 20 – 24, 58 – 300 Wałbrzych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ab/>
        <w:t xml:space="preserve"> NIP 886-26-33-345  i przedłoży Zamawiającemu w celu sprawdzenia i akceptacji.</w:t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  <w:t>Termin płatności: 21 dni od daty otrzymania faktur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360"/>
        <w:jc w:val="both"/>
        <w:rPr/>
      </w:pPr>
      <w:r>
        <w:rPr/>
        <w:t>1.</w:t>
        <w:tab/>
        <w:t>Zamawiający zapłaci Wykonawcy na jego żądanie karę umowną w razie odstąpienia od umowy przez Wykonawcę wskutek okoliczności, za które odpowiada Zamawiający – w wysokości 20 % wynagrodzenia umownego netto, o którym mowa w § 6 ust. 1.</w:t>
      </w:r>
    </w:p>
    <w:p>
      <w:pPr>
        <w:pStyle w:val="Normal"/>
        <w:ind w:left="360" w:hanging="360"/>
        <w:jc w:val="both"/>
        <w:rPr/>
      </w:pPr>
      <w:r>
        <w:rPr/>
        <w:t>2.</w:t>
        <w:tab/>
        <w:t>Wykonawca zapłaci Zamawiającemu karę umowną w raz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tąpienia od umowy przez Zamawiającego wskutek okoliczności, za które odpowiada Wykonawca – w wysokości 20 % wynagrodzenia umownego netto,           o którym mowa w § 6 ust. 1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łoki w wykonaniu przedmiotu umowy lub części, po upływie terminu, o którym mowa w § 4 umowy – w wysokości 2 % wynagrodzenia umownego netto, o którym mowa w § 6 ust. 1  za każdy dzień zwłoki.</w:t>
      </w:r>
    </w:p>
    <w:p>
      <w:pPr>
        <w:pStyle w:val="Normal"/>
        <w:ind w:left="360" w:hanging="360"/>
        <w:jc w:val="both"/>
        <w:rPr/>
      </w:pPr>
      <w:r>
        <w:rPr/>
        <w:t>3. Wykonawca poniesie pełną odpowiedzialność do wysokości szkody w przypadku              jej wystąpienia, na skutek błędów lub wadliwego wykonania dokumentacji.</w:t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  <w:t>Ewentualne kary umowne Zamawiający może potrącić z wynagrodzenia Wykonawcy        na podstawie wystawionej księgowej noty obciążeniowej, na co Wykonawca wyraża zgodę.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</w:rPr>
        <w:t xml:space="preserve">5. </w:t>
        <w:tab/>
        <w:t xml:space="preserve">Z tytułu odstąpienia od umowy przez Zamawiającego wskutek </w:t>
      </w:r>
      <w:r>
        <w:rPr/>
        <w:t xml:space="preserve">zaistnienia istotnej zmiany okoliczności powodującej, że wykonanie umowy nie leży w interesie publicznym, czego nie można było przewidzieć w chwili zawarcia umowy, </w:t>
      </w:r>
      <w:r>
        <w:rPr>
          <w:bCs/>
        </w:rPr>
        <w:t>Wykonawca może zażądać jedynie wynagrodzenia należnego mu z tytułu wykonania części przedmiotu umowy – do dnia odstąp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W razie zwłoki w wykonaniu przedmiotu zamówienia lub jego części, przekraczającej        5 dni roboczych, Zamawiający może odstąpić od umowy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Czynność ta nie wyklucza dochodzenia kar umownych i odszkodowania na zasadach określonych w §7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 sprawach nie uregulowanych niniejsza umową mają zastosowan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deks cywil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a o prawie autorskim i prawach pokrew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pisy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>Właściwym do rozpoznawania sporów wynikłych na tle realizacji niniejszej umowy jest Sąd, właściwy dla siedziby Zamawiającego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Zmiany i uzupełnienia umowy wymagają dla swojej ważności formy pisemnej w postaci aneksu do umowy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Umowę sporządzono w 5 jednobrzmiących egzemplarzach, 4 dla Zamawiającego i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Zamawiający  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R.272.9.304.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08:00Z</dcterms:created>
  <dc:creator>Starostwo Powiatowe w Wałbrzychu</dc:creator>
  <dc:description/>
  <cp:keywords/>
  <dc:language>en-US</dc:language>
  <cp:lastModifiedBy>Starostwo Powiatowe w Wałbrzychu</cp:lastModifiedBy>
  <cp:lastPrinted>2013-08-21T13:58:00Z</cp:lastPrinted>
  <dcterms:modified xsi:type="dcterms:W3CDTF">2013-08-21T12:00:00Z</dcterms:modified>
  <cp:revision>29</cp:revision>
  <dc:subject/>
  <dc:title>UMOWA Nr…………</dc:title>
</cp:coreProperties>
</file>