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O  F  E  R  T 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wiązując do zapytania ofertowego – numer sprawy OR.272.9.304.2013 składamy ofertę cenową na wykonanie zamówienia bez zastosowania ustawy Prawo zamówień publicznych na podstawie art. 4 pkt 8 ustawy z dnia 29 stycznia 2004 r. – Prawo zamówień publicznych (Tekst jednolity Dz.U. z 2013 r. poz. 907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nie dokumentacji projektowo-kosztorysowej dla zadania pn „Remont drogi powiatowej nr 3461 D w Grzędach – od km 2+800 do km 5+534 – gm. Czarny Bór”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emy wykonanie przedmiotu zamówienia za wynagrodzenie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datek VAT ….. % </w:t>
        <w:tab/>
        <w:t>………………..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>…..…………... pl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6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………………………………………………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………………………………………………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……………………………………………....</w:t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OR.272.9.304.20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Starostwo Powiatowe w Wałbrzychu</cp:lastModifiedBy>
  <cp:lastPrinted>2012-01-09T13:57:00Z</cp:lastPrinted>
  <dcterms:modified xsi:type="dcterms:W3CDTF">2013-08-21T09:35:00Z</dcterms:modified>
  <cp:revision>100</cp:revision>
  <dc:subject/>
  <dc:title>Załącznik do wniosku</dc:title>
</cp:coreProperties>
</file>