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y OR.272.9.260.2013 składamy ofertę cenową na wykonanie zamówienia bez zastosowania ustawy Prawo zamówień publicznych na podstawie art. 4 pkt 8 ustawy z dnia 29 stycznia 2004 r. – Prawo zamówień publicznych (Tekst jednolity Dz.U. z 2010r. Nr 113, poz. 75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dokumentacji projektowo-kosztorysowej dla zadania pn „Przebudowa drogi powiatowej nr 3397 D na odcinku ul. Reymonta i Żeromskiego w Boguszowie-Gorcach wraz z budową oświetlenia drogowego i chodnika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260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07-05T10:06:00Z</dcterms:modified>
  <cp:revision>102</cp:revision>
  <dc:subject/>
  <dc:title>Załącznik do wniosku</dc:title>
</cp:coreProperties>
</file>