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02.08.2013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„</w:t>
      </w:r>
      <w:r>
        <w:rPr>
          <w:rFonts w:cs="Arial" w:ascii="Arial" w:hAnsi="Arial"/>
          <w:b/>
          <w:bCs/>
          <w:color w:val="000000"/>
          <w:szCs w:val="24"/>
        </w:rPr>
        <w:t>Remonty cząstkowe nawierzchni dróg powiatowych Powiatu Wałbrzyskiego</w:t>
      </w:r>
      <w:r>
        <w:rPr>
          <w:rFonts w:cs="Arial" w:ascii="Arial" w:hAnsi="Arial"/>
          <w:b/>
          <w:color w:val="000000"/>
          <w:szCs w:val="24"/>
        </w:rPr>
        <w:t>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 8.2013)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ym postępowaniu została wybrana oferta następującej firm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Cs w:val="24"/>
        </w:rPr>
        <w:t>Firma Drogowa „BUDROAD-ŚWIDNICA” Dariusz Wrona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akowice 2A</w:t>
      </w:r>
    </w:p>
    <w:p>
      <w:pPr>
        <w:pStyle w:val="Normal"/>
        <w:rPr/>
      </w:pPr>
      <w:r>
        <w:rPr>
          <w:rFonts w:cs="Arial" w:ascii="Arial" w:hAnsi="Arial"/>
          <w:b/>
        </w:rPr>
        <w:t>58-100 Świdnic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unktacja przyznana w/w  ofercie w kryterium cena  - 100 pkt. 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dsiębiorstwo Produkcyjno Usługowe „VICBUD” Sp. z o.o. ul. Kolejowa 1, 58-379 Czarny Bór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 - 0 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Firma Drogowa „BUDROAD-ŚWIDNICA” Dariusz Wrona Makowice 2A, 58-100 Świd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unktacja przyznana ofercie w kryterium cena  - 100 pk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3-08-01T13:04:00Z</cp:lastPrinted>
  <dcterms:modified xsi:type="dcterms:W3CDTF">2013-08-01T11:04:00Z</dcterms:modified>
  <cp:revision>194</cp:revision>
  <dc:subject/>
  <dc:title>Kędzierzyn-Koźle </dc:title>
</cp:coreProperties>
</file>