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>Zał.  nr 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ostwo Powiatowe w Wałbrzychu</w:t>
        <w:tab/>
        <w:tab/>
        <w:tab/>
        <w:tab/>
        <w:tab/>
        <w:tab/>
        <w:tab/>
        <w:t>Oznakowanie dróg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CENOWY 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ZNAKOW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82"/>
        <w:gridCol w:w="567"/>
        <w:gridCol w:w="992"/>
        <w:gridCol w:w="1089"/>
        <w:gridCol w:w="10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OWANIE PIONOWE I POZIOME</w:t>
            </w:r>
          </w:p>
        </w:tc>
      </w:tr>
      <w:tr>
        <w:trPr>
          <w:trHeight w:val="6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tworzenie oznakowania poziomego na drogach powiatowych powiatu wałbrzyskiego – malowanie natryskiem       ( linie przejścia , strzałk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mecha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7.02.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oznakowania pionowego na drogach powiatowych -  słupki , tarcze  i tabliczki do znaków typu A, B, C , D, E ,F, G, T i U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ontaż nowych znaków – słupki ,tarcze, tablice –</w:t>
            </w:r>
            <w:r>
              <w:rPr>
                <w:b/>
                <w:sz w:val="16"/>
                <w:szCs w:val="16"/>
              </w:rPr>
              <w:t xml:space="preserve"> MATERIAŁ +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słup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naków typu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zt</w:t>
            </w:r>
            <w:r>
              <w:rPr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ż znaków typu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znaków typu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sz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95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ablice E, F, G, T i 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zki T do 0,4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oprawienie , montaż lub demontaż      istniejących znaków ,słupków ,tablic</w:t>
            </w:r>
            <w:r>
              <w:rPr>
                <w:b/>
                <w:bCs/>
                <w:sz w:val="16"/>
                <w:szCs w:val="16"/>
              </w:rPr>
              <w:t xml:space="preserve">     ROBOCIZ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10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taż tarcz znak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zymanie urządzeń bezpieczeństwa ruchu drogowego – tablice U-3, U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iery U-11 a, lustra U-18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ntaż  nowych urządze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ERIAŁ + ROBOCIZ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U – 6 c,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U – 9a,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 U – 1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T …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3-06-11T06:39:00Z</dcterms:modified>
  <cp:revision>112</cp:revision>
  <dc:subject/>
  <dc:title/>
</cp:coreProperties>
</file>