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7921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1890"/>
        <w:gridCol w:w="1180"/>
        <w:gridCol w:w="1566"/>
        <w:gridCol w:w="900"/>
        <w:gridCol w:w="1620"/>
        <w:gridCol w:w="1891"/>
        <w:gridCol w:w="1274"/>
        <w:gridCol w:w="1273"/>
        <w:gridCol w:w="1273"/>
      </w:tblGrid>
      <w:tr>
        <w:trPr>
          <w:tblHeader w:val="true"/>
          <w:trHeight w:val="525" w:hRule="atLeast"/>
          <w:cantSplit w:val="true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ga przesyłki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nett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%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iloczyn 3i6)</w:t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41" w:hRule="atLeast"/>
          <w:cantSplit w:val="true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BARYT A</w:t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owane ekonomiczne (polecone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 50 g do 100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do 35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50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do 100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jestrowane priorytetowe (polecone priorytetowe)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do 35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do 100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owane priorytetowe z usługą zwrotne potwierdzenie odbioru (polecone priorytetowe ze zwrotnym potwierdzeniem odbioru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do 35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do 100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jestrowane ekonomiczne z usługą zwrotne potwierdzenie odbioru (polecone ze zwrotnym potwierdzeniem odbioru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do 100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do 35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50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do 100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0 g do 200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ługa „zwrot przesyłki rejestrowanej” w obrocie krajowym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do 100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do 35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50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do 100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0 g do 200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ejestrowane ekonomiczne (zwykłe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do 100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nad 100 g do 35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50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do 100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ejestrowane priorytetowe (zwykłe priorytetowe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do 35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50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jestrowane ekonomiczne zagraniczne (polecone zagraniczne)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owane ekonomiczne zagraniczne z usługą potwierdzenie odbioru (polecone zagraniczne ze zwrotnym potwierdzeniem odbioru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jestrowane priorytetowe zagraniczne z usługą potwierdzenie odbioru (polecone priorytetowe zagraniczne ze zwrotnym potwierdzeniem odbioru)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sługa „zwrot przesyłki rejestrowanej” w obrocie zagranicznym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zki pocztowe priorytetowe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2 kg do 5 k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1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BARYT B</w:t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owane ekonomiczne (polecone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5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do 35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350 g do 50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do 100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0 g do 200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jestrowane ekonomiczne z usługą zwrotne potwierdzenie odbioru (polecone ze zwrotnym potwierdzeniem odbioru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do 35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0 g do 100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0 g do 200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strowane priorytetowe z usługą zwrotne potwierdzenie odbioru (polecone priorytetowe ze zwrotnym potwierdzeniem odbioru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do 35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ejestrowane ekonomiczne (zwykłe)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do 35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rejestrowane priorytetowe (zwykłe priorytetowe) 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5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50 g do 100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 100 g do 350 g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y pocztow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zny odbiór przesyłek z siedziby Starostwa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iesięcy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2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a brutto oferty </w:t>
            </w:r>
            <w:r>
              <w:rPr>
                <w:rFonts w:cs="Arial" w:ascii="Arial" w:hAnsi="Arial"/>
                <w:b/>
                <w:sz w:val="20"/>
                <w:szCs w:val="20"/>
              </w:rPr>
              <w:t>(suma wierszy w kolumnie 7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right="55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Ilości wskazane w tabeli są wielkościami orientacyjnymi, przyjętymi dla celu porównania ofert i wyboru najkorzystniejszej oferty. Wykonawcy, z którym zamawiający podpisze umowę, nie przysługuje roszczenie o realizację usługi w wielkościach podanych w powyższej tabel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900" w:right="556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hd w:fill="FFFFFF" w:val="clear"/>
        <w:ind w:left="-540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14:00Z</dcterms:created>
  <dc:creator>Starostwo</dc:creator>
  <dc:description/>
  <cp:keywords/>
  <dc:language>en-US</dc:language>
  <cp:lastModifiedBy>ja</cp:lastModifiedBy>
  <cp:lastPrinted>2013-06-25T07:39:00Z</cp:lastPrinted>
  <dcterms:modified xsi:type="dcterms:W3CDTF">2013-07-11T06:16:00Z</dcterms:modified>
  <cp:revision>42</cp:revision>
  <dc:subject/>
  <dc:title>SZCZEGÓŁOWY OPIS PRZEDMIOTU ZAMÓWIENIA</dc:title>
</cp:coreProperties>
</file>