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17.07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pocztowych na rzecz Starostwa Powiatowego w Wałbrzychu w zakresie przyjmowania, przemieszczania i doręczania przesyłek pocztowych oraz ich ewentualnych zwrotów, w obrocie krajowym i zagranicznym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(sygn. akt OR.272.1.7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czta Polska S.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awki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940 Warszawa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Biuro Klienta Biznesowego i Instytucjonalnego Region Sprzedaży Wrocław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ul. Powstańców Śl. 134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50-949 Wrocła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emy, że była to jedyna oferta złożona w przedmiotowym postępowan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7-17T13:34:00Z</cp:lastPrinted>
  <dcterms:modified xsi:type="dcterms:W3CDTF">2013-07-17T11:34:00Z</dcterms:modified>
  <cp:revision>190</cp:revision>
  <dc:subject/>
  <dc:title>Kędzierzyn-Koźle </dc:title>
</cp:coreProperties>
</file>