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Wałbrzych, dnia 15.07.2013 r.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rzątanie budynków siedziby Starostwa Powiatowego w Wałbrzychu przy                 Al. Wyzwolenia 20,22,22a,24 w Wałbrzychu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 6.201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LAR SYSTEM S.A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l. Janickiego 20b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60-542 Poznań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Konsorcjum: Firma Handlowo-Usługowa SETI os. Władysława Łokietka 9/61, 61-616 Poznań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Grupa Kapitałowa POLINVEST Złotniki, ul. Słoneczna 17/1, 62-002 Suchy La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1,56 pk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2) MULTISERVICE Sp. z o.o. ul. </w:t>
      </w:r>
      <w:r>
        <w:rPr>
          <w:rFonts w:cs="Arial" w:ascii="Arial" w:hAnsi="Arial"/>
          <w:sz w:val="18"/>
          <w:szCs w:val="18"/>
        </w:rPr>
        <w:t xml:space="preserve">Artyleryjska 3H, 10-165 Olsztyn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64 pk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FMD Działowski Marcin ul. Zygmuntowska 12, 39-300 Mielec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3,52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akład Usług Gospodarczo-Socjalnych ANTEMA Sp. z o.o. al. Jana Pawła II 8A, 58-506 Jelenia Gó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65 pk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ERA Sp. z o.o. ul. Katowicka 16B, 41-500 Chorz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55,67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CLAR SYSTEM S.A. ul. Janickiego 20b, 60-542 Pozna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10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rzedsiębiorstwo Usługowe JAREXS Sp. z o.o. ul. Okólna 1A, 59-220 Legnic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7,93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INWEMER SYSTEM Sp. z o.o. ul. Sulejowska 45, 97-300 Piotrków Trybunalsk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57,02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Konsorcjum:  DGP CLEAN PARTNER Sp. z o.o. ul. Najświętszej Marii Panny 5e, 59-220 Leg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GP DOZORBUD Grupa Polska Sp. z o.o. ul. Najświętszej Marii Panny 5e, 59-220 Leg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edsiębiorstwo Usługowe GOS-ZEC Sp. z o.o. ul. Gdyńska 54, 61-016 Pozna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0,88 pkt</w:t>
      </w:r>
    </w:p>
    <w:p>
      <w:pPr>
        <w:pStyle w:val="Normal"/>
        <w:ind w:right="11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7-15T08:30:00Z</cp:lastPrinted>
  <dcterms:modified xsi:type="dcterms:W3CDTF">2013-07-15T06:30:00Z</dcterms:modified>
  <cp:revision>199</cp:revision>
  <dc:subject/>
  <dc:title>Kędzierzyn-Koźle </dc:title>
</cp:coreProperties>
</file>