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 nr 4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bez zastosowania ustawy Prawo zamówień publicznych, zgodnie        z art.4, pkt.8 ustawy z dnia 29 stycznia 2004 roku Prawo zamówień publicznych (tekst jednolity Dz. U. z 2010 roku Nr 113 poz. 759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1. </w:t>
        <w:tab/>
        <w:t xml:space="preserve">Zamawiający zleca a Wykonawca przyjmuje do wykonania dokumentację projektowo-kosztorysową, zwaną dalej </w:t>
      </w:r>
      <w:r>
        <w:rPr>
          <w:b/>
        </w:rPr>
        <w:t>dokumentacją</w:t>
      </w:r>
      <w:r>
        <w:rPr/>
        <w:t>, dla zadania pn.</w:t>
      </w:r>
      <w:r>
        <w:rPr>
          <w:b/>
        </w:rPr>
        <w:t xml:space="preserve"> Remont drogi powiatowej nr 3356 D z Walimia do Rzeczki – od km 0+000 do km 5+065 –   gm. Walim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</w:t>
      </w:r>
      <w:r>
        <w:rPr>
          <w:b/>
        </w:rPr>
        <w:tab/>
      </w:r>
      <w:r>
        <w:rPr/>
        <w:t>Zamówienie obejmuje wykonanie dokumentacji remontu drogi powiatowej nr 3356 D z Walimia do Rzeczki – od km 0+000 do km 5+065 – gm. Walim dla odcinka drogi              o długości 5,065 km i kategorii ruchu na drodze KR2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  <w:tab/>
      </w:r>
      <w:r>
        <w:rPr/>
        <w:t>Dokumentacja swoim zakresem będzie obejmować,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remont nawierzchni jezdni, poboczy i odtworzenie przydrożnych row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a odcinku ul. 3-go Maja w Walimiu remont nawierzchni chod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znakowanie pionowe wraz z elementami bezpieczeństwa ruchu drog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cinkę drzew wraz z usunięciem kar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ontaż barier energochłon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wodnienie powierzchniowe drogi w terenie niezabudowanym wraz z przepustami i ułożeniem ścieków przyjezdniowych (z kostki granitowej lub prefabrykowanych elementów beton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niniejszego zamówienia należy wykon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jekt budowlany w ilości 5 egz. w zakresie wymaganym przepisami do zgłoszenia robót budowlanych, zawierający przekroje konstrukcyjne dro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ecyfikacje techniczne wykonania i odbioru robót budowlanych w ilości 2 egz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sztorys inwestorski w ilości 2 egz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dmiar robót w ilości 2 egz.</w:t>
      </w:r>
    </w:p>
    <w:p>
      <w:pPr>
        <w:pStyle w:val="Normal"/>
        <w:ind w:left="360" w:hanging="360"/>
        <w:jc w:val="both"/>
        <w:rPr/>
      </w:pPr>
      <w:r>
        <w:rPr/>
        <w:t>5. Wykonawca dostarczy Zamawiającemu dokumentację w formie pisemnej w ilości określonej w ust. 4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Wykonawca dostarczy Zamawiającemu dokumentację w formie elektronicznej zapisanej    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  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Dz. U. Nr 202, poz. 2072 ze zmianami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074 – 846 06-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wykonać dokumentację, o której mowa w § 1  </w:t>
      </w:r>
      <w:r>
        <w:rPr>
          <w:b/>
        </w:rPr>
        <w:t xml:space="preserve">w terminie do 8 tygodni od dnia zawarc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nia Ministra Infrastruktury z dnia 2 września 2004 r w sprawie szczegółowego zakresu i formy dokumentacji projektowej, specyfikacji technicznych wykonania i odbioru robót budowlanych oraz programu funkcjonalno - użytkowego (Dz. U. Nr 202, poz. 2072 .ze zmianami) oraz Rozporządzenia Ministra Infrastruktury z dnia 18 maja 2004 r. w sprawie określenia metod i podstaw sporządzania kosztorysu inwestorskiego 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 złotych ......../100) plus podatek VAT, co daje kwotę </w:t>
      </w:r>
      <w:r>
        <w:rPr>
          <w:b/>
        </w:rPr>
        <w:t>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 .złotych  ......./100) </w:t>
      </w:r>
    </w:p>
    <w:p>
      <w:pPr>
        <w:pStyle w:val="Normal"/>
        <w:jc w:val="both"/>
        <w:rPr/>
      </w:pPr>
      <w:r>
        <w:rPr/>
        <w:t>2. Wynagrodzenie ujęt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Zamawiający zapłaci Wykonawcy na jego żądanie  karę umowną w razie odstąpienia od umowy przez Wykonawcę wskutek okoliczności, za które odpowiada Zamawiający – w wysokości 20 % wynagrodzenia umownego netto, o którym mowa w § 6 ust. 1.</w:t>
      </w:r>
    </w:p>
    <w:p>
      <w:pPr>
        <w:pStyle w:val="Normal"/>
        <w:jc w:val="both"/>
        <w:rPr/>
      </w:pPr>
      <w:r>
        <w:rPr/>
        <w:t>2.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3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4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245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2:00Z</dcterms:created>
  <dc:creator>Starostwo Powiatowe w Wałbrzychu</dc:creator>
  <dc:description/>
  <cp:keywords/>
  <dc:language>en-US</dc:language>
  <cp:lastModifiedBy>Starostwo Powiatowe w Wałbrzychu</cp:lastModifiedBy>
  <cp:lastPrinted>2013-06-24T10:32:00Z</cp:lastPrinted>
  <dcterms:modified xsi:type="dcterms:W3CDTF">2013-06-24T08:35:00Z</dcterms:modified>
  <cp:revision>13</cp:revision>
  <dc:subject/>
  <dc:title>UMOWA Nr…………</dc:title>
</cp:coreProperties>
</file>