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Kwalifikacje zawodowe (uprawnienia – nr , data nadania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47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3-06-24T11:46:00Z</dcterms:modified>
  <cp:revision>10</cp:revision>
  <dc:subject/>
  <dc:title>Załącznik nr …</dc:title>
</cp:coreProperties>
</file>