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y OR.272.9.247.2013 składamy ofertę cenową na wykonanie zamówienia bez zastosowania ustawy Prawo zamówień publicznych na podstawie art. 4 pkt 8 ustawy z dnia 29 stycznia 2004 r. – Prawo zamówień publicznych (Tekst jednolity Dz.U. z 2010r. Nr 113, poz. 75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kumentacji projektowo-kosztorysowej dla zadania pn „Remont drogi powiatowej nr 3464 D w Gostkowie – od km 7+375 do km 7+975 – gm. Stare Bogaczowice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247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06-24T11:46:00Z</dcterms:modified>
  <cp:revision>101</cp:revision>
  <dc:subject/>
  <dc:title>Załącznik do wniosku</dc:title>
</cp:coreProperties>
</file>