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– numer sprawy OR.272.9.246.2013 składamy ofertę cenową na wykonanie zamówienia bez zastosowania ustawy Prawo zamówień publicznych na podstawie art. 4 pkt 8 ustawy z dnia 29 stycznia 2004 r. – Prawo zamówień publicznych (Tekst jednolity Dz.U. z 2010r. Nr 113, poz. 75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okumentacji projektowo-kosztorysowej dla zadania pn „Remont drogi powiatowej nr 3466 D w Gostkowie – od km 5+929 do km 6+429 – gm. Stare Bogaczowice”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.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246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3-06-24T11:33:00Z</dcterms:modified>
  <cp:revision>100</cp:revision>
  <dc:subject/>
  <dc:title>Załącznik do wniosku</dc:title>
</cp:coreProperties>
</file>