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2 do uchwały Nr V/51/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ady Powiatu Wałbrzy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 dnia 26.06.2013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pracy Komisji Oświaty, Polityki Społecznej i Promocji Powiatu</w:t>
        <w:br/>
        <w:t>na II półrocze 2013 roku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0"/>
        <w:gridCol w:w="5550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. p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zaprosz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współpracy Powiatu Wałbrzyskiego </w:t>
              <w:br/>
              <w:t xml:space="preserve">z organizacjami pozarządowymi działającymi </w:t>
              <w:br/>
              <w:t>w sferze pożytku publicznego na 2014 rok - projekt uchwały Rady Powia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e związane z powołaniem Powiatowej Rady Pożytku Publicz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działalności Delegatury WIOŚ w Wałbrzychu za 2012 rok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 systemu finansowania i efektywności gospodarowania Domu Dziecka oraz Ośrodka Opiekuńczo – Wychowawczego w Nowym Siod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merytorycz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y bieżąc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czelnik Wydziału Edukacji, Promocji </w:t>
              <w:br/>
              <w:t>i Rozwoju w miejsc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ciel Delegatury WIOŚ w Wałbrzyc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rosta Wałbrzy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cestarosta Powiatu Wałbrzy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siedzenie wyjazdowe w ośrodku w Nowym Siodl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niowanie wniosków o przyznanie nagród Starosty Wałbrzyskiego za osiągnięcia </w:t>
              <w:br/>
              <w:t>w dziedzinie twórczości artystycznej, upowszechniania i ochrony kultu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naborze uczniów do szkół dla których organem prowadzącym jest Powiat Wałbrzyski na rok szkolny 2013/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tanie realizacji zadań oświatowych za rok szkolny 2012/2013, w tym o wynikach sprawdzianów i egzaminów zgodnie z art. 5a ust. 4 ustawy o systemie oświa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lematyka związana z nielegalnym wydobyciem kopalin na terenie powiatu wałbrzyskieg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merytoryczn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icestarosta Powiatu Wałbrzy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czelnik Wydziału Edukacji, Promocji </w:t>
              <w:br/>
              <w:t>i Rozwoju w miejs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Komendant Miejski Policji  w Wałbrzy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Komendant Miejski PSP w Wałbrzy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yrektor Powiatowego Urzędu Pracy w Wałbrzy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Komendant Straży Miejskiej w Wałbrzych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nadleśniczy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pl-PL"/>
                </w:rPr>
                <w:t>Regionalnej Dyrekcji Lasów Państwowych we Wrocławiu - Nadleśnictwo Wałbrzych z/s w Boguszowie Gorcach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na temat nagród Starosty Wałbrzyskiego przyznanych nauczycielom </w:t>
              <w:br/>
              <w:t>z okazji Dnia Edukacji Narodowej w 2013 rok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 ogłaszania otwartego konkursu ofert na realizację zadań publicznych w 2014 roku oraz kryteria wybory ofert na realizację tych zadań w ramach ustawy o działalności pożytku publicznego i o wolontaria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się z działalności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espołu  Szkół im. Marii Skłodowskiej – Curie w Szczawnie-Zdroj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wizytacj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Komendy Miejskiej Policji w Wałbrzychu o stanie bezpieczeństwa w Powiecie Wałbrzyskim  w okresie od stycznia do października 2013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merytoryczn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icestarosta Powiatu Wałbrzy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czelnik Wydziału Edukacji, Promocji </w:t>
              <w:br/>
              <w:t>i Rozwoju w miejs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łnomocnik Starosty Wałbrzyskiego ds. współpracy z organizacjami pozarząd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- Komendant Miejski Policji  w Wałbrzy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na temat funkcjonowania   Powiatowej i   Miejskiej Biblioteki Publicznej „Biblioteka pod Atlantami” - realizacja zadań publicznej biblioteki powiatowej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projektu budżetu Powiatu na rok 2014 w zakresie merytorycznym Komisj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Komisji na I półrocze 2014 rok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sprawozdania z  całorocznej  pracy Komisji w 2013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merytorycznych projektów uchwa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cestarosta Powiatu Wałbrzy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czelnik Wydziału Edukacji, Promocji </w:t>
              <w:br/>
              <w:t>i Rozwoju w miejs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karbnik Powiat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adreson.pl/regionalna$n dyrekcja$n lasow$n panstwowych$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8:00Z</dcterms:created>
  <dc:creator>Ania Gromniak</dc:creator>
  <dc:description/>
  <cp:keywords/>
  <dc:language>en-US</dc:language>
  <cp:lastModifiedBy>Ania Gromniak</cp:lastModifiedBy>
  <dcterms:modified xsi:type="dcterms:W3CDTF">2013-07-03T07:48:00Z</dcterms:modified>
  <cp:revision>1</cp:revision>
  <dc:subject/>
  <dc:title>Załącznik Nr 2 do uchwały Nr V/51/13</dc:title>
</cp:coreProperties>
</file>